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/>
        <w:object w:dxaOrig="6270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5pt;height:71.25pt" filled="f" o:ole="">
            <v:imagedata r:id="rId3" o:title=""/>
          </v:shape>
          <o:OLEObject Type="Embed" ProgID="" ShapeID="ole_rId2" DrawAspect="Content" ObjectID="_1965535684" r:id="rId2"/>
        </w:object>
      </w:r>
    </w:p>
    <w:p>
      <w:pPr>
        <w:pStyle w:val="Normal"/>
        <w:spacing w:before="600" w:after="48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spacing w:before="360" w:after="0"/>
        <w:ind w:firstLine="5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ЯГОВО-СЦЕПНОЕ УСТРОЙСТВО </w:t>
      </w:r>
      <w:r>
        <w:rPr>
          <w:rFonts w:cs="Arial"/>
          <w:b/>
          <w:sz w:val="28"/>
          <w:szCs w:val="28"/>
          <w:lang w:val="en-US"/>
        </w:rPr>
        <w:t>N</w:t>
      </w:r>
      <w:r>
        <w:rPr>
          <w:rFonts w:cs="Arial"/>
          <w:b/>
          <w:sz w:val="28"/>
          <w:szCs w:val="28"/>
        </w:rPr>
        <w:t>-11</w:t>
      </w:r>
    </w:p>
    <w:p>
      <w:pPr>
        <w:pStyle w:val="Normal"/>
        <w:spacing w:before="120" w:after="360"/>
        <w:ind w:firstLine="57"/>
        <w:jc w:val="center"/>
        <w:rPr/>
      </w:pPr>
      <w:r>
        <w:rPr>
          <w:rFonts w:cs="Arial"/>
          <w:b/>
          <w:sz w:val="28"/>
          <w:szCs w:val="28"/>
        </w:rPr>
        <w:t xml:space="preserve">(модификация </w:t>
      </w:r>
      <w:r>
        <w:rPr>
          <w:rFonts w:cs="Arial"/>
          <w:b/>
          <w:sz w:val="28"/>
          <w:szCs w:val="28"/>
          <w:lang w:val="en-US"/>
        </w:rPr>
        <w:t>N</w:t>
      </w:r>
      <w:r>
        <w:rPr>
          <w:rFonts w:cs="Arial"/>
          <w:b/>
          <w:sz w:val="28"/>
          <w:szCs w:val="28"/>
        </w:rPr>
        <w:t>-11</w:t>
      </w:r>
      <w:r>
        <w:rPr>
          <w:rFonts w:cs="Arial"/>
          <w:b/>
          <w:sz w:val="28"/>
          <w:szCs w:val="28"/>
          <w:lang w:val="en-US"/>
        </w:rPr>
        <w:t>aN</w:t>
      </w:r>
      <w:r>
        <w:rPr>
          <w:rFonts w:cs="Arial"/>
          <w:b/>
          <w:sz w:val="28"/>
          <w:szCs w:val="28"/>
        </w:rPr>
        <w:t>)</w:t>
      </w:r>
    </w:p>
    <w:p>
      <w:pPr>
        <w:pStyle w:val="Normal"/>
        <w:spacing w:before="120" w:after="360"/>
        <w:ind w:firstLine="57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>Модификация N-11aN тягово-сцепного устройства (далее ТСУ) N-11 предназначена для шарнирной сцепки легкового автомобиля NISSAN Patrol модели 2004 г. с буксируемым прицепом.</w:t>
      </w:r>
    </w:p>
    <w:p>
      <w:pPr>
        <w:pStyle w:val="Normal"/>
        <w:rPr>
          <w:lang w:val="en-US"/>
        </w:rPr>
      </w:pPr>
      <w:r>
        <w:rPr/>
        <w:t xml:space="preserve">Технические характеристики ТСУ соответствуют требованиям ГОСТ 28248-89, ОСТ 37.001.096-84, ОСТ 37.001.299-93, ТУ 4591-001-52116522-05. ТСУ </w:t>
      </w:r>
      <w:r>
        <w:rPr>
          <w:szCs w:val="22"/>
        </w:rPr>
        <w:t>обеспечивает</w:t>
      </w:r>
      <w:r>
        <w:rPr/>
        <w:t xml:space="preserve"> сцепку легкового автомобиля с прицепами различных марок.</w:t>
      </w:r>
    </w:p>
    <w:p>
      <w:pPr>
        <w:pStyle w:val="Heading1"/>
        <w:rPr/>
      </w:pPr>
      <w:r>
        <w:rPr/>
        <w:t>ТЕХНИЧЕСКИЕ ДАННЫЕ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/>
        <w:t>Тип соединения</w:t>
        <w:tab/>
        <w:t>шаровой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/>
        <w:t>Диаметр сцепного шара, мм.</w:t>
        <w:tab/>
        <w:t>50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>
          <w:szCs w:val="22"/>
        </w:rPr>
        <w:t>Вертикальная</w:t>
      </w:r>
      <w:r>
        <w:rPr/>
        <w:t xml:space="preserve"> статическая нагрузка на шар, </w:t>
      </w:r>
      <w:r>
        <w:rPr/>
        <w:br w:type="textWrapping" w:clear="all"/>
      </w:r>
      <w:r>
        <w:rPr/>
        <w:t>не более, кг .</w:t>
        <w:tab/>
        <w:t>75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/>
        <w:t>Максимальная масса буксируемого прицепа согласно испытаниям, кг</w:t>
        <w:tab/>
        <w:t>2000</w:t>
      </w:r>
    </w:p>
    <w:p>
      <w:pPr>
        <w:pStyle w:val="Style14"/>
        <w:numPr>
          <w:ilvl w:val="0"/>
          <w:numId w:val="0"/>
        </w:numPr>
        <w:ind w:left="454" w:right="1143" w:hanging="0"/>
        <w:rPr/>
      </w:pPr>
      <w:r>
        <w:rPr/>
        <w:t xml:space="preserve">Внимание! </w:t>
      </w:r>
      <w:r>
        <w:rPr>
          <w:szCs w:val="22"/>
        </w:rPr>
        <w:t>Максимальную</w:t>
      </w:r>
      <w:r>
        <w:rPr/>
        <w:t xml:space="preserve"> допустимую нагрузку на автомобиль уточняйте у дилера.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/>
        <w:t>Масса ТСУ, кг.</w:t>
        <w:tab/>
      </w:r>
      <w:r>
        <w:rPr>
          <w:lang w:val="en-US"/>
        </w:rPr>
        <w:t>21</w:t>
      </w:r>
      <w:r>
        <w:rPr/>
        <w:t>±10%</w:t>
      </w:r>
    </w:p>
    <w:p>
      <w:pPr>
        <w:pStyle w:val="Heading1"/>
        <w:ind w:left="357" w:hanging="357"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262890</wp:posOffset>
                </wp:positionV>
                <wp:extent cx="2269490" cy="2496185"/>
                <wp:effectExtent l="0" t="25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2496240"/>
                          <a:chOff x="0" y="0"/>
                          <a:chExt cx="2269440" cy="2496240"/>
                        </a:xfrm>
                      </wpg:grpSpPr>
                      <wps:wsp>
                        <wps:cNvSpPr/>
                        <wps:spPr>
                          <a:xfrm flipH="1" flipV="1">
                            <a:off x="1618560" y="108000"/>
                            <a:ext cx="68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95120"/>
                            <a:ext cx="68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2357280"/>
                            <a:ext cx="68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4476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2217960"/>
                            <a:ext cx="68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357280"/>
                            <a:ext cx="90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6960" y="1440"/>
                            <a:ext cx="68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38960"/>
                            <a:ext cx="68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04240" y="1008720"/>
                            <a:ext cx="17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9">
                                <a:moveTo>
                                  <a:pt x="0" y="209"/>
                                </a:moveTo>
                                <a:lnTo>
                                  <a:pt x="29" y="173"/>
                                </a:lnTo>
                                <a:lnTo>
                                  <a:pt x="52" y="133"/>
                                </a:lnTo>
                                <a:lnTo>
                                  <a:pt x="68" y="90"/>
                                </a:lnTo>
                                <a:lnTo>
                                  <a:pt x="80" y="45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93360" y="1026360"/>
                            <a:ext cx="52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14">
                                <a:moveTo>
                                  <a:pt x="242" y="0"/>
                                </a:moveTo>
                                <a:lnTo>
                                  <a:pt x="194" y="15"/>
                                </a:lnTo>
                                <a:lnTo>
                                  <a:pt x="149" y="38"/>
                                </a:lnTo>
                                <a:lnTo>
                                  <a:pt x="109" y="67"/>
                                </a:lnTo>
                                <a:lnTo>
                                  <a:pt x="74" y="103"/>
                                </a:lnTo>
                                <a:lnTo>
                                  <a:pt x="45" y="143"/>
                                </a:lnTo>
                                <a:lnTo>
                                  <a:pt x="22" y="188"/>
                                </a:lnTo>
                                <a:lnTo>
                                  <a:pt x="7" y="235"/>
                                </a:lnTo>
                                <a:lnTo>
                                  <a:pt x="0" y="284"/>
                                </a:lnTo>
                                <a:lnTo>
                                  <a:pt x="0" y="334"/>
                                </a:lnTo>
                                <a:lnTo>
                                  <a:pt x="8" y="383"/>
                                </a:lnTo>
                                <a:lnTo>
                                  <a:pt x="24" y="430"/>
                                </a:lnTo>
                                <a:lnTo>
                                  <a:pt x="46" y="475"/>
                                </a:lnTo>
                                <a:lnTo>
                                  <a:pt x="76" y="5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32960" y="970560"/>
                            <a:ext cx="50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234" y="310"/>
                                </a:moveTo>
                                <a:lnTo>
                                  <a:pt x="231" y="258"/>
                                </a:lnTo>
                                <a:lnTo>
                                  <a:pt x="218" y="208"/>
                                </a:lnTo>
                                <a:lnTo>
                                  <a:pt x="198" y="159"/>
                                </a:lnTo>
                                <a:lnTo>
                                  <a:pt x="169" y="116"/>
                                </a:lnTo>
                                <a:lnTo>
                                  <a:pt x="135" y="76"/>
                                </a:lnTo>
                                <a:lnTo>
                                  <a:pt x="94" y="44"/>
                                </a:lnTo>
                                <a:lnTo>
                                  <a:pt x="48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11080" y="1176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8">
                                <a:moveTo>
                                  <a:pt x="0" y="128"/>
                                </a:moveTo>
                                <a:lnTo>
                                  <a:pt x="20" y="6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124640"/>
                            <a:ext cx="306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068120"/>
                            <a:ext cx="306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15308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54280" y="10954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1" y="8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26560" y="1111320"/>
                            <a:ext cx="114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07">
                                <a:moveTo>
                                  <a:pt x="0" y="607"/>
                                </a:moveTo>
                                <a:lnTo>
                                  <a:pt x="44" y="583"/>
                                </a:lnTo>
                                <a:lnTo>
                                  <a:pt x="81" y="561"/>
                                </a:lnTo>
                                <a:lnTo>
                                  <a:pt x="112" y="541"/>
                                </a:lnTo>
                                <a:lnTo>
                                  <a:pt x="131" y="529"/>
                                </a:lnTo>
                                <a:lnTo>
                                  <a:pt x="150" y="516"/>
                                </a:lnTo>
                                <a:lnTo>
                                  <a:pt x="171" y="501"/>
                                </a:lnTo>
                                <a:lnTo>
                                  <a:pt x="193" y="485"/>
                                </a:lnTo>
                                <a:lnTo>
                                  <a:pt x="225" y="459"/>
                                </a:lnTo>
                                <a:lnTo>
                                  <a:pt x="255" y="435"/>
                                </a:lnTo>
                                <a:lnTo>
                                  <a:pt x="285" y="409"/>
                                </a:lnTo>
                                <a:lnTo>
                                  <a:pt x="313" y="381"/>
                                </a:lnTo>
                                <a:lnTo>
                                  <a:pt x="339" y="351"/>
                                </a:lnTo>
                                <a:lnTo>
                                  <a:pt x="361" y="321"/>
                                </a:lnTo>
                                <a:lnTo>
                                  <a:pt x="386" y="286"/>
                                </a:lnTo>
                                <a:lnTo>
                                  <a:pt x="405" y="250"/>
                                </a:lnTo>
                                <a:lnTo>
                                  <a:pt x="421" y="219"/>
                                </a:lnTo>
                                <a:lnTo>
                                  <a:pt x="434" y="191"/>
                                </a:lnTo>
                                <a:lnTo>
                                  <a:pt x="447" y="165"/>
                                </a:lnTo>
                                <a:lnTo>
                                  <a:pt x="458" y="138"/>
                                </a:lnTo>
                                <a:lnTo>
                                  <a:pt x="470" y="114"/>
                                </a:lnTo>
                                <a:lnTo>
                                  <a:pt x="476" y="99"/>
                                </a:lnTo>
                                <a:lnTo>
                                  <a:pt x="483" y="87"/>
                                </a:lnTo>
                                <a:lnTo>
                                  <a:pt x="493" y="66"/>
                                </a:lnTo>
                                <a:lnTo>
                                  <a:pt x="500" y="52"/>
                                </a:lnTo>
                                <a:lnTo>
                                  <a:pt x="510" y="34"/>
                                </a:lnTo>
                                <a:lnTo>
                                  <a:pt x="522" y="16"/>
                                </a:lnTo>
                                <a:lnTo>
                                  <a:pt x="529" y="6"/>
                                </a:lnTo>
                                <a:lnTo>
                                  <a:pt x="530" y="5"/>
                                </a:lnTo>
                                <a:lnTo>
                                  <a:pt x="532" y="2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03160" y="116820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1">
                                <a:moveTo>
                                  <a:pt x="16" y="0"/>
                                </a:moveTo>
                                <a:lnTo>
                                  <a:pt x="11" y="39"/>
                                </a:lnTo>
                                <a:lnTo>
                                  <a:pt x="8" y="69"/>
                                </a:lnTo>
                                <a:lnTo>
                                  <a:pt x="4" y="90"/>
                                </a:lnTo>
                                <a:lnTo>
                                  <a:pt x="2" y="101"/>
                                </a:lnTo>
                                <a:lnTo>
                                  <a:pt x="0" y="108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440" y="1397160"/>
                            <a:ext cx="151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1054800"/>
                            <a:ext cx="14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404000"/>
                            <a:ext cx="2592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1058400"/>
                            <a:ext cx="259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160" y="8046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880" y="338400"/>
                            <a:ext cx="100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2440" y="1440"/>
                            <a:ext cx="158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2400480"/>
                            <a:ext cx="1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2202120"/>
                            <a:ext cx="41220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5304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2194560"/>
                            <a:ext cx="5508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35496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160" y="27108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383920"/>
                            <a:ext cx="100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68120"/>
                            <a:ext cx="90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72480" y="18144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">
                                <a:moveTo>
                                  <a:pt x="0" y="0"/>
                                </a:moveTo>
                                <a:lnTo>
                                  <a:pt x="41" y="9"/>
                                </a:lnTo>
                                <a:lnTo>
                                  <a:pt x="85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178920"/>
                            <a:ext cx="828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64560" y="17244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">
                                <a:moveTo>
                                  <a:pt x="0" y="0"/>
                                </a:moveTo>
                                <a:lnTo>
                                  <a:pt x="42" y="11"/>
                                </a:lnTo>
                                <a:lnTo>
                                  <a:pt x="84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46200" y="1468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1">
                                <a:moveTo>
                                  <a:pt x="53" y="2"/>
                                </a:moveTo>
                                <a:lnTo>
                                  <a:pt x="35" y="4"/>
                                </a:lnTo>
                                <a:lnTo>
                                  <a:pt x="22" y="9"/>
                                </a:lnTo>
                                <a:lnTo>
                                  <a:pt x="10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8" y="34"/>
                                </a:lnTo>
                                <a:lnTo>
                                  <a:pt x="18" y="40"/>
                                </a:lnTo>
                                <a:lnTo>
                                  <a:pt x="32" y="43"/>
                                </a:lnTo>
                                <a:lnTo>
                                  <a:pt x="48" y="47"/>
                                </a:lnTo>
                                <a:lnTo>
                                  <a:pt x="67" y="50"/>
                                </a:lnTo>
                                <a:lnTo>
                                  <a:pt x="87" y="51"/>
                                </a:lnTo>
                                <a:lnTo>
                                  <a:pt x="108" y="51"/>
                                </a:lnTo>
                                <a:lnTo>
                                  <a:pt x="128" y="50"/>
                                </a:lnTo>
                                <a:lnTo>
                                  <a:pt x="146" y="48"/>
                                </a:lnTo>
                                <a:lnTo>
                                  <a:pt x="162" y="45"/>
                                </a:lnTo>
                                <a:lnTo>
                                  <a:pt x="175" y="40"/>
                                </a:lnTo>
                                <a:lnTo>
                                  <a:pt x="184" y="35"/>
                                </a:lnTo>
                                <a:lnTo>
                                  <a:pt x="189" y="30"/>
                                </a:lnTo>
                                <a:lnTo>
                                  <a:pt x="189" y="25"/>
                                </a:lnTo>
                                <a:lnTo>
                                  <a:pt x="186" y="19"/>
                                </a:lnTo>
                                <a:lnTo>
                                  <a:pt x="177" y="13"/>
                                </a:lnTo>
                                <a:lnTo>
                                  <a:pt x="166" y="9"/>
                                </a:lnTo>
                                <a:lnTo>
                                  <a:pt x="151" y="5"/>
                                </a:lnTo>
                                <a:lnTo>
                                  <a:pt x="132" y="2"/>
                                </a:lnTo>
                                <a:lnTo>
                                  <a:pt x="113" y="1"/>
                                </a:lnTo>
                                <a:lnTo>
                                  <a:pt x="92" y="0"/>
                                </a:lnTo>
                                <a:lnTo>
                                  <a:pt x="72" y="1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179640"/>
                            <a:ext cx="464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15600" y="1890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0"/>
                                </a:moveTo>
                                <a:lnTo>
                                  <a:pt x="24" y="2"/>
                                </a:lnTo>
                                <a:lnTo>
                                  <a:pt x="15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7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137160"/>
                            <a:ext cx="3420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52320" y="12924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">
                                <a:moveTo>
                                  <a:pt x="85" y="11"/>
                                </a:moveTo>
                                <a:lnTo>
                                  <a:pt x="4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800" y="109080"/>
                            <a:ext cx="464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10640" y="109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23"/>
                                </a:moveTo>
                                <a:lnTo>
                                  <a:pt x="11" y="21"/>
                                </a:lnTo>
                                <a:lnTo>
                                  <a:pt x="20" y="19"/>
                                </a:lnTo>
                                <a:lnTo>
                                  <a:pt x="27" y="16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7"/>
                                </a:lnTo>
                                <a:lnTo>
                                  <a:pt x="33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117360"/>
                            <a:ext cx="342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4960" y="115560"/>
                            <a:ext cx="75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24560"/>
                            <a:ext cx="3420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95120"/>
                            <a:ext cx="68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188640"/>
                            <a:ext cx="4644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20720" y="119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36" y="0"/>
                                </a:moveTo>
                                <a:lnTo>
                                  <a:pt x="35" y="2"/>
                                </a:lnTo>
                                <a:lnTo>
                                  <a:pt x="33" y="5"/>
                                </a:lnTo>
                                <a:lnTo>
                                  <a:pt x="27" y="8"/>
                                </a:lnTo>
                                <a:lnTo>
                                  <a:pt x="20" y="11"/>
                                </a:lnTo>
                                <a:lnTo>
                                  <a:pt x="11" y="1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52280"/>
                            <a:ext cx="93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26400" y="201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30960" y="2395800"/>
                            <a:ext cx="4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1">
                                <a:moveTo>
                                  <a:pt x="53" y="2"/>
                                </a:moveTo>
                                <a:lnTo>
                                  <a:pt x="35" y="4"/>
                                </a:lnTo>
                                <a:lnTo>
                                  <a:pt x="20" y="8"/>
                                </a:lnTo>
                                <a:lnTo>
                                  <a:pt x="10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8" y="34"/>
                                </a:lnTo>
                                <a:lnTo>
                                  <a:pt x="18" y="39"/>
                                </a:lnTo>
                                <a:lnTo>
                                  <a:pt x="32" y="44"/>
                                </a:lnTo>
                                <a:lnTo>
                                  <a:pt x="48" y="47"/>
                                </a:lnTo>
                                <a:lnTo>
                                  <a:pt x="67" y="49"/>
                                </a:lnTo>
                                <a:lnTo>
                                  <a:pt x="87" y="51"/>
                                </a:lnTo>
                                <a:lnTo>
                                  <a:pt x="108" y="51"/>
                                </a:lnTo>
                                <a:lnTo>
                                  <a:pt x="128" y="51"/>
                                </a:lnTo>
                                <a:lnTo>
                                  <a:pt x="146" y="48"/>
                                </a:lnTo>
                                <a:lnTo>
                                  <a:pt x="163" y="45"/>
                                </a:lnTo>
                                <a:lnTo>
                                  <a:pt x="175" y="40"/>
                                </a:lnTo>
                                <a:lnTo>
                                  <a:pt x="184" y="36"/>
                                </a:lnTo>
                                <a:lnTo>
                                  <a:pt x="189" y="30"/>
                                </a:lnTo>
                                <a:lnTo>
                                  <a:pt x="189" y="24"/>
                                </a:lnTo>
                                <a:lnTo>
                                  <a:pt x="186" y="19"/>
                                </a:lnTo>
                                <a:lnTo>
                                  <a:pt x="178" y="14"/>
                                </a:lnTo>
                                <a:lnTo>
                                  <a:pt x="166" y="9"/>
                                </a:lnTo>
                                <a:lnTo>
                                  <a:pt x="151" y="6"/>
                                </a:lnTo>
                                <a:lnTo>
                                  <a:pt x="132" y="2"/>
                                </a:lnTo>
                                <a:lnTo>
                                  <a:pt x="113" y="0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48240" y="242352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">
                                <a:moveTo>
                                  <a:pt x="0" y="0"/>
                                </a:moveTo>
                                <a:lnTo>
                                  <a:pt x="42" y="9"/>
                                </a:lnTo>
                                <a:lnTo>
                                  <a:pt x="84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430720"/>
                            <a:ext cx="4500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360" y="2440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0"/>
                                </a:moveTo>
                                <a:lnTo>
                                  <a:pt x="24" y="3"/>
                                </a:lnTo>
                                <a:lnTo>
                                  <a:pt x="15" y="4"/>
                                </a:lnTo>
                                <a:lnTo>
                                  <a:pt x="8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7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386800"/>
                            <a:ext cx="3492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36720" y="23792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">
                                <a:moveTo>
                                  <a:pt x="84" y="10"/>
                                </a:moveTo>
                                <a:lnTo>
                                  <a:pt x="4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2359080"/>
                            <a:ext cx="47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96120" y="23594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">
                                <a:moveTo>
                                  <a:pt x="0" y="22"/>
                                </a:moveTo>
                                <a:lnTo>
                                  <a:pt x="10" y="21"/>
                                </a:lnTo>
                                <a:lnTo>
                                  <a:pt x="19" y="19"/>
                                </a:lnTo>
                                <a:lnTo>
                                  <a:pt x="26" y="16"/>
                                </a:lnTo>
                                <a:lnTo>
                                  <a:pt x="31" y="13"/>
                                </a:lnTo>
                                <a:lnTo>
                                  <a:pt x="34" y="9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2368080"/>
                            <a:ext cx="363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418120"/>
                            <a:ext cx="1008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56880" y="243072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">
                                <a:moveTo>
                                  <a:pt x="0" y="0"/>
                                </a:moveTo>
                                <a:lnTo>
                                  <a:pt x="41" y="10"/>
                                </a:lnTo>
                                <a:lnTo>
                                  <a:pt x="85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80" y="2429640"/>
                            <a:ext cx="68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" y="2365920"/>
                            <a:ext cx="75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2374920"/>
                            <a:ext cx="3492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4548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437920"/>
                            <a:ext cx="4644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04760" y="23673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36" y="0"/>
                                </a:moveTo>
                                <a:lnTo>
                                  <a:pt x="35" y="2"/>
                                </a:lnTo>
                                <a:lnTo>
                                  <a:pt x="33" y="4"/>
                                </a:lnTo>
                                <a:lnTo>
                                  <a:pt x="27" y="8"/>
                                </a:lnTo>
                                <a:lnTo>
                                  <a:pt x="20" y="10"/>
                                </a:lnTo>
                                <a:lnTo>
                                  <a:pt x="11" y="1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2402280"/>
                            <a:ext cx="93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0440" y="2451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297520"/>
                            <a:ext cx="75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405000" y="231120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">
                                <a:moveTo>
                                  <a:pt x="0" y="0"/>
                                </a:moveTo>
                                <a:lnTo>
                                  <a:pt x="41" y="9"/>
                                </a:lnTo>
                                <a:lnTo>
                                  <a:pt x="84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2309400"/>
                            <a:ext cx="68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396360" y="23036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">
                                <a:moveTo>
                                  <a:pt x="0" y="0"/>
                                </a:moveTo>
                                <a:lnTo>
                                  <a:pt x="43" y="9"/>
                                </a:lnTo>
                                <a:lnTo>
                                  <a:pt x="85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89440" y="2297880"/>
                            <a:ext cx="3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2">
                                <a:moveTo>
                                  <a:pt x="52" y="2"/>
                                </a:moveTo>
                                <a:lnTo>
                                  <a:pt x="34" y="4"/>
                                </a:lnTo>
                                <a:lnTo>
                                  <a:pt x="20" y="9"/>
                                </a:lnTo>
                                <a:lnTo>
                                  <a:pt x="9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40"/>
                                </a:lnTo>
                                <a:lnTo>
                                  <a:pt x="31" y="44"/>
                                </a:lnTo>
                                <a:lnTo>
                                  <a:pt x="47" y="47"/>
                                </a:lnTo>
                                <a:lnTo>
                                  <a:pt x="67" y="49"/>
                                </a:lnTo>
                                <a:lnTo>
                                  <a:pt x="86" y="52"/>
                                </a:lnTo>
                                <a:lnTo>
                                  <a:pt x="107" y="52"/>
                                </a:lnTo>
                                <a:lnTo>
                                  <a:pt x="127" y="51"/>
                                </a:lnTo>
                                <a:lnTo>
                                  <a:pt x="145" y="48"/>
                                </a:lnTo>
                                <a:lnTo>
                                  <a:pt x="161" y="45"/>
                                </a:lnTo>
                                <a:lnTo>
                                  <a:pt x="174" y="40"/>
                                </a:lnTo>
                                <a:lnTo>
                                  <a:pt x="183" y="36"/>
                                </a:lnTo>
                                <a:lnTo>
                                  <a:pt x="188" y="30"/>
                                </a:lnTo>
                                <a:lnTo>
                                  <a:pt x="189" y="24"/>
                                </a:lnTo>
                                <a:lnTo>
                                  <a:pt x="184" y="19"/>
                                </a:lnTo>
                                <a:lnTo>
                                  <a:pt x="176" y="14"/>
                                </a:lnTo>
                                <a:lnTo>
                                  <a:pt x="165" y="9"/>
                                </a:lnTo>
                                <a:lnTo>
                                  <a:pt x="150" y="6"/>
                                </a:lnTo>
                                <a:lnTo>
                                  <a:pt x="131" y="2"/>
                                </a:lnTo>
                                <a:lnTo>
                                  <a:pt x="112" y="1"/>
                                </a:lnTo>
                                <a:lnTo>
                                  <a:pt x="92" y="0"/>
                                </a:lnTo>
                                <a:lnTo>
                                  <a:pt x="71" y="0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2311560"/>
                            <a:ext cx="13968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54520" y="2350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36" y="0"/>
                                </a:move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8" y="7"/>
                                </a:lnTo>
                                <a:lnTo>
                                  <a:pt x="3" y="9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7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2277720"/>
                            <a:ext cx="4824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304920" y="22698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">
                                <a:moveTo>
                                  <a:pt x="85" y="9"/>
                                </a:moveTo>
                                <a:lnTo>
                                  <a:pt x="4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2219400"/>
                            <a:ext cx="1389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456120" y="22197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0" y="23"/>
                                </a:moveTo>
                                <a:lnTo>
                                  <a:pt x="10" y="21"/>
                                </a:lnTo>
                                <a:lnTo>
                                  <a:pt x="19" y="20"/>
                                </a:lnTo>
                                <a:lnTo>
                                  <a:pt x="26" y="16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7"/>
                                </a:lnTo>
                                <a:lnTo>
                                  <a:pt x="32" y="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2226960"/>
                            <a:ext cx="4824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389160" y="2265480"/>
                            <a:ext cx="3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2">
                                <a:moveTo>
                                  <a:pt x="53" y="2"/>
                                </a:moveTo>
                                <a:lnTo>
                                  <a:pt x="36" y="6"/>
                                </a:lnTo>
                                <a:lnTo>
                                  <a:pt x="21" y="9"/>
                                </a:lnTo>
                                <a:lnTo>
                                  <a:pt x="10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8" y="35"/>
                                </a:lnTo>
                                <a:lnTo>
                                  <a:pt x="19" y="40"/>
                                </a:lnTo>
                                <a:lnTo>
                                  <a:pt x="31" y="45"/>
                                </a:lnTo>
                                <a:lnTo>
                                  <a:pt x="49" y="48"/>
                                </a:lnTo>
                                <a:lnTo>
                                  <a:pt x="67" y="50"/>
                                </a:lnTo>
                                <a:lnTo>
                                  <a:pt x="88" y="52"/>
                                </a:lnTo>
                                <a:lnTo>
                                  <a:pt x="108" y="52"/>
                                </a:lnTo>
                                <a:lnTo>
                                  <a:pt x="128" y="50"/>
                                </a:lnTo>
                                <a:lnTo>
                                  <a:pt x="147" y="48"/>
                                </a:lnTo>
                                <a:lnTo>
                                  <a:pt x="163" y="45"/>
                                </a:lnTo>
                                <a:lnTo>
                                  <a:pt x="176" y="40"/>
                                </a:lnTo>
                                <a:lnTo>
                                  <a:pt x="185" y="35"/>
                                </a:lnTo>
                                <a:lnTo>
                                  <a:pt x="190" y="31"/>
                                </a:lnTo>
                                <a:lnTo>
                                  <a:pt x="190" y="25"/>
                                </a:lnTo>
                                <a:lnTo>
                                  <a:pt x="186" y="19"/>
                                </a:lnTo>
                                <a:lnTo>
                                  <a:pt x="178" y="14"/>
                                </a:lnTo>
                                <a:lnTo>
                                  <a:pt x="166" y="9"/>
                                </a:lnTo>
                                <a:lnTo>
                                  <a:pt x="150" y="6"/>
                                </a:lnTo>
                                <a:lnTo>
                                  <a:pt x="133" y="2"/>
                                </a:lnTo>
                                <a:lnTo>
                                  <a:pt x="113" y="1"/>
                                </a:lnTo>
                                <a:lnTo>
                                  <a:pt x="92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440" y="2225520"/>
                            <a:ext cx="68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233800"/>
                            <a:ext cx="4824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355840"/>
                            <a:ext cx="68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2318400"/>
                            <a:ext cx="13896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465840" y="22291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35" y="0"/>
                                </a:moveTo>
                                <a:lnTo>
                                  <a:pt x="34" y="2"/>
                                </a:lnTo>
                                <a:lnTo>
                                  <a:pt x="32" y="5"/>
                                </a:lnTo>
                                <a:lnTo>
                                  <a:pt x="26" y="8"/>
                                </a:lnTo>
                                <a:lnTo>
                                  <a:pt x="19" y="11"/>
                                </a:lnTo>
                                <a:lnTo>
                                  <a:pt x="10" y="1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270880"/>
                            <a:ext cx="100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305080"/>
                            <a:ext cx="93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64960" y="23626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82000" y="81360"/>
                            <a:ext cx="4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0">
                                <a:moveTo>
                                  <a:pt x="53" y="2"/>
                                </a:moveTo>
                                <a:lnTo>
                                  <a:pt x="36" y="4"/>
                                </a:lnTo>
                                <a:lnTo>
                                  <a:pt x="22" y="8"/>
                                </a:lnTo>
                                <a:lnTo>
                                  <a:pt x="10" y="12"/>
                                </a:lnTo>
                                <a:lnTo>
                                  <a:pt x="3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28"/>
                                </a:lnTo>
                                <a:lnTo>
                                  <a:pt x="8" y="34"/>
                                </a:lnTo>
                                <a:lnTo>
                                  <a:pt x="18" y="39"/>
                                </a:lnTo>
                                <a:lnTo>
                                  <a:pt x="32" y="43"/>
                                </a:lnTo>
                                <a:lnTo>
                                  <a:pt x="49" y="47"/>
                                </a:lnTo>
                                <a:lnTo>
                                  <a:pt x="67" y="49"/>
                                </a:lnTo>
                                <a:lnTo>
                                  <a:pt x="88" y="50"/>
                                </a:lnTo>
                                <a:lnTo>
                                  <a:pt x="109" y="50"/>
                                </a:lnTo>
                                <a:lnTo>
                                  <a:pt x="128" y="49"/>
                                </a:lnTo>
                                <a:lnTo>
                                  <a:pt x="147" y="47"/>
                                </a:lnTo>
                                <a:lnTo>
                                  <a:pt x="163" y="43"/>
                                </a:lnTo>
                                <a:lnTo>
                                  <a:pt x="176" y="40"/>
                                </a:lnTo>
                                <a:lnTo>
                                  <a:pt x="185" y="35"/>
                                </a:lnTo>
                                <a:lnTo>
                                  <a:pt x="189" y="30"/>
                                </a:lnTo>
                                <a:lnTo>
                                  <a:pt x="191" y="24"/>
                                </a:lnTo>
                                <a:lnTo>
                                  <a:pt x="186" y="18"/>
                                </a:lnTo>
                                <a:lnTo>
                                  <a:pt x="178" y="14"/>
                                </a:lnTo>
                                <a:lnTo>
                                  <a:pt x="166" y="9"/>
                                </a:lnTo>
                                <a:lnTo>
                                  <a:pt x="151" y="4"/>
                                </a:lnTo>
                                <a:lnTo>
                                  <a:pt x="133" y="2"/>
                                </a:lnTo>
                                <a:lnTo>
                                  <a:pt x="113" y="0"/>
                                </a:lnTo>
                                <a:lnTo>
                                  <a:pt x="92" y="0"/>
                                </a:lnTo>
                                <a:lnTo>
                                  <a:pt x="73" y="0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90000" y="8676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">
                                <a:moveTo>
                                  <a:pt x="0" y="0"/>
                                </a:moveTo>
                                <a:lnTo>
                                  <a:pt x="42" y="11"/>
                                </a:lnTo>
                                <a:lnTo>
                                  <a:pt x="8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93960"/>
                            <a:ext cx="1389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48160" y="1342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5" y="0"/>
                                </a:moveTo>
                                <a:lnTo>
                                  <a:pt x="25" y="1"/>
                                </a:lnTo>
                                <a:lnTo>
                                  <a:pt x="15" y="3"/>
                                </a:lnTo>
                                <a:lnTo>
                                  <a:pt x="8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7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59760"/>
                            <a:ext cx="4896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98200" y="5256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">
                                <a:moveTo>
                                  <a:pt x="86" y="11"/>
                                </a:moveTo>
                                <a:lnTo>
                                  <a:pt x="4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2520"/>
                            <a:ext cx="1389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50120" y="36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0" y="23"/>
                                </a:moveTo>
                                <a:lnTo>
                                  <a:pt x="12" y="21"/>
                                </a:lnTo>
                                <a:lnTo>
                                  <a:pt x="20" y="19"/>
                                </a:lnTo>
                                <a:lnTo>
                                  <a:pt x="28" y="16"/>
                                </a:lnTo>
                                <a:lnTo>
                                  <a:pt x="32" y="13"/>
                                </a:lnTo>
                                <a:lnTo>
                                  <a:pt x="35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10080"/>
                            <a:ext cx="4824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82440" y="49320"/>
                            <a:ext cx="39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0">
                                <a:moveTo>
                                  <a:pt x="53" y="2"/>
                                </a:moveTo>
                                <a:lnTo>
                                  <a:pt x="35" y="4"/>
                                </a:lnTo>
                                <a:lnTo>
                                  <a:pt x="20" y="8"/>
                                </a:lnTo>
                                <a:lnTo>
                                  <a:pt x="10" y="12"/>
                                </a:lnTo>
                                <a:lnTo>
                                  <a:pt x="3" y="18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8" y="34"/>
                                </a:lnTo>
                                <a:lnTo>
                                  <a:pt x="17" y="39"/>
                                </a:lnTo>
                                <a:lnTo>
                                  <a:pt x="31" y="43"/>
                                </a:lnTo>
                                <a:lnTo>
                                  <a:pt x="48" y="47"/>
                                </a:lnTo>
                                <a:lnTo>
                                  <a:pt x="67" y="49"/>
                                </a:lnTo>
                                <a:lnTo>
                                  <a:pt x="87" y="50"/>
                                </a:lnTo>
                                <a:lnTo>
                                  <a:pt x="107" y="50"/>
                                </a:lnTo>
                                <a:lnTo>
                                  <a:pt x="128" y="50"/>
                                </a:lnTo>
                                <a:lnTo>
                                  <a:pt x="146" y="48"/>
                                </a:lnTo>
                                <a:lnTo>
                                  <a:pt x="161" y="45"/>
                                </a:lnTo>
                                <a:lnTo>
                                  <a:pt x="175" y="40"/>
                                </a:lnTo>
                                <a:lnTo>
                                  <a:pt x="183" y="35"/>
                                </a:lnTo>
                                <a:lnTo>
                                  <a:pt x="189" y="30"/>
                                </a:lnTo>
                                <a:lnTo>
                                  <a:pt x="189" y="24"/>
                                </a:lnTo>
                                <a:lnTo>
                                  <a:pt x="186" y="19"/>
                                </a:lnTo>
                                <a:lnTo>
                                  <a:pt x="178" y="13"/>
                                </a:lnTo>
                                <a:lnTo>
                                  <a:pt x="166" y="9"/>
                                </a:lnTo>
                                <a:lnTo>
                                  <a:pt x="150" y="5"/>
                                </a:lnTo>
                                <a:lnTo>
                                  <a:pt x="132" y="2"/>
                                </a:lnTo>
                                <a:lnTo>
                                  <a:pt x="113" y="0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0640"/>
                            <a:ext cx="75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98280" y="9360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">
                                <a:moveTo>
                                  <a:pt x="0" y="0"/>
                                </a:moveTo>
                                <a:lnTo>
                                  <a:pt x="42" y="9"/>
                                </a:lnTo>
                                <a:lnTo>
                                  <a:pt x="85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2160" y="92880"/>
                            <a:ext cx="75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3720" y="9000"/>
                            <a:ext cx="68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17280"/>
                            <a:ext cx="4824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8960"/>
                            <a:ext cx="75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00800"/>
                            <a:ext cx="13896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59120" y="115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35" y="0"/>
                                </a:moveTo>
                                <a:lnTo>
                                  <a:pt x="35" y="2"/>
                                </a:lnTo>
                                <a:lnTo>
                                  <a:pt x="32" y="4"/>
                                </a:lnTo>
                                <a:lnTo>
                                  <a:pt x="27" y="8"/>
                                </a:lnTo>
                                <a:lnTo>
                                  <a:pt x="20" y="10"/>
                                </a:lnTo>
                                <a:lnTo>
                                  <a:pt x="11" y="1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54000"/>
                            <a:ext cx="100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87120"/>
                            <a:ext cx="68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58240" y="146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2" y="5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82560" y="101160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2">
                                <a:moveTo>
                                  <a:pt x="165" y="60"/>
                                </a:moveTo>
                                <a:lnTo>
                                  <a:pt x="184" y="57"/>
                                </a:lnTo>
                                <a:lnTo>
                                  <a:pt x="201" y="52"/>
                                </a:lnTo>
                                <a:lnTo>
                                  <a:pt x="213" y="47"/>
                                </a:lnTo>
                                <a:lnTo>
                                  <a:pt x="223" y="42"/>
                                </a:lnTo>
                                <a:lnTo>
                                  <a:pt x="227" y="36"/>
                                </a:lnTo>
                                <a:lnTo>
                                  <a:pt x="227" y="29"/>
                                </a:lnTo>
                                <a:lnTo>
                                  <a:pt x="223" y="23"/>
                                </a:lnTo>
                                <a:lnTo>
                                  <a:pt x="213" y="18"/>
                                </a:lnTo>
                                <a:lnTo>
                                  <a:pt x="201" y="12"/>
                                </a:lnTo>
                                <a:lnTo>
                                  <a:pt x="183" y="8"/>
                                </a:lnTo>
                                <a:lnTo>
                                  <a:pt x="164" y="5"/>
                                </a:lnTo>
                                <a:lnTo>
                                  <a:pt x="142" y="1"/>
                                </a:lnTo>
                                <a:lnTo>
                                  <a:pt x="120" y="0"/>
                                </a:lnTo>
                                <a:lnTo>
                                  <a:pt x="97" y="1"/>
                                </a:lnTo>
                                <a:lnTo>
                                  <a:pt x="74" y="3"/>
                                </a:lnTo>
                                <a:lnTo>
                                  <a:pt x="53" y="5"/>
                                </a:lnTo>
                                <a:lnTo>
                                  <a:pt x="35" y="8"/>
                                </a:lnTo>
                                <a:lnTo>
                                  <a:pt x="20" y="13"/>
                                </a:lnTo>
                                <a:lnTo>
                                  <a:pt x="9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9" y="43"/>
                                </a:lnTo>
                                <a:lnTo>
                                  <a:pt x="20" y="49"/>
                                </a:lnTo>
                                <a:lnTo>
                                  <a:pt x="35" y="53"/>
                                </a:lnTo>
                                <a:lnTo>
                                  <a:pt x="54" y="57"/>
                                </a:lnTo>
                                <a:lnTo>
                                  <a:pt x="75" y="60"/>
                                </a:lnTo>
                                <a:lnTo>
                                  <a:pt x="97" y="62"/>
                                </a:lnTo>
                                <a:lnTo>
                                  <a:pt x="120" y="62"/>
                                </a:lnTo>
                                <a:lnTo>
                                  <a:pt x="143" y="61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05320" y="106380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2">
                                <a:moveTo>
                                  <a:pt x="0" y="42"/>
                                </a:moveTo>
                                <a:lnTo>
                                  <a:pt x="29" y="38"/>
                                </a:lnTo>
                                <a:lnTo>
                                  <a:pt x="55" y="32"/>
                                </a:lnTo>
                                <a:lnTo>
                                  <a:pt x="78" y="26"/>
                                </a:lnTo>
                                <a:lnTo>
                                  <a:pt x="98" y="19"/>
                                </a:lnTo>
                                <a:lnTo>
                                  <a:pt x="113" y="11"/>
                                </a:lnTo>
                                <a:lnTo>
                                  <a:pt x="126" y="3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49160" y="1100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4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2" y="10"/>
                                </a:lnTo>
                                <a:lnTo>
                                  <a:pt x="27" y="18"/>
                                </a:lnTo>
                                <a:lnTo>
                                  <a:pt x="45" y="26"/>
                                </a:lnTo>
                                <a:lnTo>
                                  <a:pt x="67" y="33"/>
                                </a:lnTo>
                                <a:lnTo>
                                  <a:pt x="93" y="39"/>
                                </a:lnTo>
                                <a:lnTo>
                                  <a:pt x="122" y="45"/>
                                </a:lnTo>
                                <a:lnTo>
                                  <a:pt x="152" y="48"/>
                                </a:lnTo>
                                <a:lnTo>
                                  <a:pt x="183" y="52"/>
                                </a:lnTo>
                                <a:lnTo>
                                  <a:pt x="216" y="53"/>
                                </a:lnTo>
                                <a:lnTo>
                                  <a:pt x="249" y="54"/>
                                </a:lnTo>
                                <a:lnTo>
                                  <a:pt x="282" y="53"/>
                                </a:lnTo>
                                <a:lnTo>
                                  <a:pt x="315" y="51"/>
                                </a:lnTo>
                                <a:lnTo>
                                  <a:pt x="345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1600" y="1236240"/>
                            <a:ext cx="13392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172160"/>
                            <a:ext cx="75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47000" y="1198440"/>
                            <a:ext cx="77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63" y="177"/>
                                </a:moveTo>
                                <a:lnTo>
                                  <a:pt x="352" y="197"/>
                                </a:lnTo>
                                <a:lnTo>
                                  <a:pt x="337" y="210"/>
                                </a:lnTo>
                                <a:lnTo>
                                  <a:pt x="317" y="218"/>
                                </a:lnTo>
                                <a:lnTo>
                                  <a:pt x="295" y="219"/>
                                </a:lnTo>
                                <a:lnTo>
                                  <a:pt x="272" y="212"/>
                                </a:lnTo>
                                <a:lnTo>
                                  <a:pt x="246" y="200"/>
                                </a:lnTo>
                                <a:lnTo>
                                  <a:pt x="221" y="185"/>
                                </a:lnTo>
                                <a:lnTo>
                                  <a:pt x="197" y="168"/>
                                </a:lnTo>
                                <a:lnTo>
                                  <a:pt x="147" y="129"/>
                                </a:lnTo>
                                <a:lnTo>
                                  <a:pt x="97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98840" y="11617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8">
                                <a:moveTo>
                                  <a:pt x="98" y="48"/>
                                </a:moveTo>
                                <a:lnTo>
                                  <a:pt x="79" y="43"/>
                                </a:lnTo>
                                <a:lnTo>
                                  <a:pt x="61" y="37"/>
                                </a:lnTo>
                                <a:lnTo>
                                  <a:pt x="46" y="33"/>
                                </a:lnTo>
                                <a:lnTo>
                                  <a:pt x="32" y="27"/>
                                </a:lnTo>
                                <a:lnTo>
                                  <a:pt x="21" y="20"/>
                                </a:lnTo>
                                <a:lnTo>
                                  <a:pt x="12" y="14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12520" y="1140840"/>
                            <a:ext cx="56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5">
                                <a:moveTo>
                                  <a:pt x="0" y="0"/>
                                </a:moveTo>
                                <a:lnTo>
                                  <a:pt x="88" y="11"/>
                                </a:lnTo>
                                <a:lnTo>
                                  <a:pt x="177" y="15"/>
                                </a:lnTo>
                                <a:lnTo>
                                  <a:pt x="265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31960" y="1135080"/>
                            <a:ext cx="92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568">
                                <a:moveTo>
                                  <a:pt x="0" y="568"/>
                                </a:moveTo>
                                <a:lnTo>
                                  <a:pt x="63" y="529"/>
                                </a:lnTo>
                                <a:lnTo>
                                  <a:pt x="93" y="507"/>
                                </a:lnTo>
                                <a:lnTo>
                                  <a:pt x="124" y="479"/>
                                </a:lnTo>
                                <a:lnTo>
                                  <a:pt x="152" y="449"/>
                                </a:lnTo>
                                <a:lnTo>
                                  <a:pt x="180" y="416"/>
                                </a:lnTo>
                                <a:lnTo>
                                  <a:pt x="207" y="379"/>
                                </a:lnTo>
                                <a:lnTo>
                                  <a:pt x="233" y="340"/>
                                </a:lnTo>
                                <a:lnTo>
                                  <a:pt x="284" y="259"/>
                                </a:lnTo>
                                <a:lnTo>
                                  <a:pt x="334" y="174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77680" y="127476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31" y="34"/>
                                </a:lnTo>
                                <a:lnTo>
                                  <a:pt x="53" y="43"/>
                                </a:lnTo>
                                <a:lnTo>
                                  <a:pt x="76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90560" y="115596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2" y="57"/>
                                </a:moveTo>
                                <a:lnTo>
                                  <a:pt x="0" y="48"/>
                                </a:lnTo>
                                <a:lnTo>
                                  <a:pt x="2" y="39"/>
                                </a:lnTo>
                                <a:lnTo>
                                  <a:pt x="9" y="30"/>
                                </a:lnTo>
                                <a:lnTo>
                                  <a:pt x="22" y="21"/>
                                </a:lnTo>
                                <a:lnTo>
                                  <a:pt x="38" y="13"/>
                                </a:lnTo>
                                <a:lnTo>
                                  <a:pt x="59" y="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1094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53560" y="10875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8">
                                <a:moveTo>
                                  <a:pt x="73" y="48"/>
                                </a:moveTo>
                                <a:lnTo>
                                  <a:pt x="72" y="41"/>
                                </a:lnTo>
                                <a:lnTo>
                                  <a:pt x="68" y="35"/>
                                </a:lnTo>
                                <a:lnTo>
                                  <a:pt x="62" y="28"/>
                                </a:lnTo>
                                <a:lnTo>
                                  <a:pt x="54" y="21"/>
                                </a:lnTo>
                                <a:lnTo>
                                  <a:pt x="44" y="16"/>
                                </a:lnTo>
                                <a:lnTo>
                                  <a:pt x="31" y="10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50680" y="109908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0">
                                <a:moveTo>
                                  <a:pt x="0" y="60"/>
                                </a:moveTo>
                                <a:lnTo>
                                  <a:pt x="31" y="55"/>
                                </a:lnTo>
                                <a:lnTo>
                                  <a:pt x="58" y="50"/>
                                </a:lnTo>
                                <a:lnTo>
                                  <a:pt x="82" y="44"/>
                                </a:lnTo>
                                <a:lnTo>
                                  <a:pt x="103" y="36"/>
                                </a:lnTo>
                                <a:lnTo>
                                  <a:pt x="119" y="28"/>
                                </a:lnTo>
                                <a:lnTo>
                                  <a:pt x="131" y="18"/>
                                </a:lnTo>
                                <a:lnTo>
                                  <a:pt x="138" y="9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92800" y="1270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0" y="15"/>
                                </a:moveTo>
                                <a:lnTo>
                                  <a:pt x="20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1175400"/>
                            <a:ext cx="4140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640" y="1151280"/>
                            <a:ext cx="165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51680" y="129060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1">
                                <a:moveTo>
                                  <a:pt x="188" y="88"/>
                                </a:moveTo>
                                <a:lnTo>
                                  <a:pt x="185" y="69"/>
                                </a:lnTo>
                                <a:lnTo>
                                  <a:pt x="179" y="49"/>
                                </a:lnTo>
                                <a:lnTo>
                                  <a:pt x="170" y="32"/>
                                </a:lnTo>
                                <a:lnTo>
                                  <a:pt x="157" y="18"/>
                                </a:lnTo>
                                <a:lnTo>
                                  <a:pt x="141" y="8"/>
                                </a:lnTo>
                                <a:lnTo>
                                  <a:pt x="124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2"/>
                                </a:lnTo>
                                <a:lnTo>
                                  <a:pt x="66" y="9"/>
                                </a:lnTo>
                                <a:lnTo>
                                  <a:pt x="48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70"/>
                                </a:lnTo>
                                <a:lnTo>
                                  <a:pt x="3" y="91"/>
                                </a:lnTo>
                                <a:lnTo>
                                  <a:pt x="0" y="111"/>
                                </a:lnTo>
                                <a:lnTo>
                                  <a:pt x="3" y="132"/>
                                </a:lnTo>
                                <a:lnTo>
                                  <a:pt x="8" y="152"/>
                                </a:lnTo>
                                <a:lnTo>
                                  <a:pt x="18" y="169"/>
                                </a:lnTo>
                                <a:lnTo>
                                  <a:pt x="30" y="183"/>
                                </a:lnTo>
                                <a:lnTo>
                                  <a:pt x="47" y="193"/>
                                </a:lnTo>
                                <a:lnTo>
                                  <a:pt x="64" y="199"/>
                                </a:lnTo>
                                <a:lnTo>
                                  <a:pt x="82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22" y="192"/>
                                </a:lnTo>
                                <a:lnTo>
                                  <a:pt x="140" y="182"/>
                                </a:lnTo>
                                <a:lnTo>
                                  <a:pt x="155" y="167"/>
                                </a:lnTo>
                                <a:lnTo>
                                  <a:pt x="169" y="150"/>
                                </a:lnTo>
                                <a:lnTo>
                                  <a:pt x="179" y="131"/>
                                </a:lnTo>
                                <a:lnTo>
                                  <a:pt x="185" y="110"/>
                                </a:lnTo>
                                <a:lnTo>
                                  <a:pt x="188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1276200"/>
                            <a:ext cx="75600" cy="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89840" y="13777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7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  <a:lnTo>
                                  <a:pt x="8" y="49"/>
                                </a:lnTo>
                                <a:lnTo>
                                  <a:pt x="22" y="70"/>
                                </a:lnTo>
                                <a:lnTo>
                                  <a:pt x="40" y="88"/>
                                </a:lnTo>
                                <a:lnTo>
                                  <a:pt x="62" y="100"/>
                                </a:lnTo>
                                <a:lnTo>
                                  <a:pt x="87" y="107"/>
                                </a:lnTo>
                                <a:lnTo>
                                  <a:pt x="112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326600"/>
                            <a:ext cx="7128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98040" y="129240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4">
                                <a:moveTo>
                                  <a:pt x="115" y="0"/>
                                </a:moveTo>
                                <a:lnTo>
                                  <a:pt x="84" y="9"/>
                                </a:lnTo>
                                <a:lnTo>
                                  <a:pt x="56" y="24"/>
                                </a:lnTo>
                                <a:lnTo>
                                  <a:pt x="33" y="46"/>
                                </a:lnTo>
                                <a:lnTo>
                                  <a:pt x="16" y="73"/>
                                </a:lnTo>
                                <a:lnTo>
                                  <a:pt x="4" y="103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1236960"/>
                            <a:ext cx="3492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1287720"/>
                            <a:ext cx="140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326600"/>
                            <a:ext cx="14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82920" y="12967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5">
                                <a:moveTo>
                                  <a:pt x="115" y="0"/>
                                </a:moveTo>
                                <a:lnTo>
                                  <a:pt x="85" y="9"/>
                                </a:lnTo>
                                <a:lnTo>
                                  <a:pt x="57" y="24"/>
                                </a:lnTo>
                                <a:lnTo>
                                  <a:pt x="33" y="46"/>
                                </a:lnTo>
                                <a:lnTo>
                                  <a:pt x="15" y="74"/>
                                </a:lnTo>
                                <a:lnTo>
                                  <a:pt x="4" y="104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1391400"/>
                            <a:ext cx="13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330920"/>
                            <a:ext cx="7236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840" y="1063080"/>
                            <a:ext cx="140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1063080"/>
                            <a:ext cx="151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1068120"/>
                            <a:ext cx="82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1144800"/>
                            <a:ext cx="10044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60320" y="129168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4">
                                <a:moveTo>
                                  <a:pt x="16" y="54"/>
                                </a:moveTo>
                                <a:lnTo>
                                  <a:pt x="12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58880" y="130572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3">
                                <a:moveTo>
                                  <a:pt x="0" y="113"/>
                                </a:moveTo>
                                <a:lnTo>
                                  <a:pt x="27" y="108"/>
                                </a:lnTo>
                                <a:lnTo>
                                  <a:pt x="54" y="96"/>
                                </a:lnTo>
                                <a:lnTo>
                                  <a:pt x="77" y="79"/>
                                </a:lnTo>
                                <a:lnTo>
                                  <a:pt x="94" y="56"/>
                                </a:lnTo>
                                <a:lnTo>
                                  <a:pt x="105" y="29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77240" y="138924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0"/>
                                </a:moveTo>
                                <a:lnTo>
                                  <a:pt x="2" y="29"/>
                                </a:lnTo>
                                <a:lnTo>
                                  <a:pt x="11" y="55"/>
                                </a:lnTo>
                                <a:lnTo>
                                  <a:pt x="29" y="78"/>
                                </a:lnTo>
                                <a:lnTo>
                                  <a:pt x="51" y="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62920" y="1049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9">
                                <a:moveTo>
                                  <a:pt x="112" y="109"/>
                                </a:moveTo>
                                <a:lnTo>
                                  <a:pt x="111" y="83"/>
                                </a:lnTo>
                                <a:lnTo>
                                  <a:pt x="104" y="59"/>
                                </a:lnTo>
                                <a:lnTo>
                                  <a:pt x="90" y="37"/>
                                </a:lnTo>
                                <a:lnTo>
                                  <a:pt x="73" y="20"/>
                                </a:lnTo>
                                <a:lnTo>
                                  <a:pt x="51" y="7"/>
                                </a:lnTo>
                                <a:lnTo>
                                  <a:pt x="2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2440" y="1059840"/>
                            <a:ext cx="7128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55800" y="112896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6">
                                <a:moveTo>
                                  <a:pt x="0" y="136"/>
                                </a:moveTo>
                                <a:lnTo>
                                  <a:pt x="31" y="126"/>
                                </a:lnTo>
                                <a:lnTo>
                                  <a:pt x="59" y="110"/>
                                </a:lnTo>
                                <a:lnTo>
                                  <a:pt x="82" y="88"/>
                                </a:lnTo>
                                <a:lnTo>
                                  <a:pt x="100" y="62"/>
                                </a:lnTo>
                                <a:lnTo>
                                  <a:pt x="112" y="32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83440" y="1102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94" y="89"/>
                                </a:moveTo>
                                <a:lnTo>
                                  <a:pt x="93" y="65"/>
                                </a:lnTo>
                                <a:lnTo>
                                  <a:pt x="83" y="42"/>
                                </a:lnTo>
                                <a:lnTo>
                                  <a:pt x="68" y="23"/>
                                </a:lnTo>
                                <a:lnTo>
                                  <a:pt x="49" y="8"/>
                                </a:lnTo>
                                <a:lnTo>
                                  <a:pt x="2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87040" y="11214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3">
                                <a:moveTo>
                                  <a:pt x="0" y="78"/>
                                </a:moveTo>
                                <a:lnTo>
                                  <a:pt x="1" y="80"/>
                                </a:lnTo>
                                <a:lnTo>
                                  <a:pt x="14" y="94"/>
                                </a:lnTo>
                                <a:lnTo>
                                  <a:pt x="30" y="105"/>
                                </a:lnTo>
                                <a:lnTo>
                                  <a:pt x="47" y="110"/>
                                </a:lnTo>
                                <a:lnTo>
                                  <a:pt x="67" y="113"/>
                                </a:lnTo>
                                <a:lnTo>
                                  <a:pt x="85" y="110"/>
                                </a:lnTo>
                                <a:lnTo>
                                  <a:pt x="105" y="103"/>
                                </a:lnTo>
                                <a:lnTo>
                                  <a:pt x="123" y="93"/>
                                </a:lnTo>
                                <a:lnTo>
                                  <a:pt x="138" y="79"/>
                                </a:lnTo>
                                <a:lnTo>
                                  <a:pt x="152" y="62"/>
                                </a:lnTo>
                                <a:lnTo>
                                  <a:pt x="163" y="42"/>
                                </a:lnTo>
                                <a:lnTo>
                                  <a:pt x="168" y="22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1164600"/>
                            <a:ext cx="7668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84880" y="110772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">
                                <a:moveTo>
                                  <a:pt x="16" y="55"/>
                                </a:moveTo>
                                <a:lnTo>
                                  <a:pt x="12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83080" y="11224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0" y="112"/>
                                </a:moveTo>
                                <a:lnTo>
                                  <a:pt x="27" y="107"/>
                                </a:lnTo>
                                <a:lnTo>
                                  <a:pt x="54" y="96"/>
                                </a:lnTo>
                                <a:lnTo>
                                  <a:pt x="77" y="79"/>
                                </a:lnTo>
                                <a:lnTo>
                                  <a:pt x="94" y="56"/>
                                </a:lnTo>
                                <a:lnTo>
                                  <a:pt x="105" y="28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42400" y="106236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">
                                <a:moveTo>
                                  <a:pt x="60" y="11"/>
                                </a:move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332720"/>
                            <a:ext cx="266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56280" y="13075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5">
                                <a:moveTo>
                                  <a:pt x="114" y="0"/>
                                </a:moveTo>
                                <a:lnTo>
                                  <a:pt x="84" y="9"/>
                                </a:lnTo>
                                <a:lnTo>
                                  <a:pt x="56" y="25"/>
                                </a:lnTo>
                                <a:lnTo>
                                  <a:pt x="32" y="47"/>
                                </a:lnTo>
                                <a:lnTo>
                                  <a:pt x="15" y="74"/>
                                </a:lnTo>
                                <a:lnTo>
                                  <a:pt x="3" y="104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1294200"/>
                            <a:ext cx="259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82560" y="129708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6">
                                <a:moveTo>
                                  <a:pt x="115" y="0"/>
                                </a:moveTo>
                                <a:lnTo>
                                  <a:pt x="84" y="9"/>
                                </a:lnTo>
                                <a:lnTo>
                                  <a:pt x="56" y="25"/>
                                </a:lnTo>
                                <a:lnTo>
                                  <a:pt x="33" y="47"/>
                                </a:lnTo>
                                <a:lnTo>
                                  <a:pt x="15" y="74"/>
                                </a:lnTo>
                                <a:lnTo>
                                  <a:pt x="4" y="104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76520" y="138708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0" y="0"/>
                                </a:moveTo>
                                <a:lnTo>
                                  <a:pt x="1" y="29"/>
                                </a:lnTo>
                                <a:lnTo>
                                  <a:pt x="12" y="54"/>
                                </a:lnTo>
                                <a:lnTo>
                                  <a:pt x="28" y="77"/>
                                </a:lnTo>
                                <a:lnTo>
                                  <a:pt x="49" y="95"/>
                                </a:lnTo>
                                <a:lnTo>
                                  <a:pt x="75" y="1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332720"/>
                            <a:ext cx="7128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1144440"/>
                            <a:ext cx="10044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1066680"/>
                            <a:ext cx="90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44200" y="105840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7">
                                <a:moveTo>
                                  <a:pt x="81" y="27"/>
                                </a:moveTo>
                                <a:lnTo>
                                  <a:pt x="64" y="13"/>
                                </a:lnTo>
                                <a:lnTo>
                                  <a:pt x="43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1397520"/>
                            <a:ext cx="266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1040" y="1341000"/>
                            <a:ext cx="7128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1132920"/>
                            <a:ext cx="11376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49520" y="139788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7">
                                <a:moveTo>
                                  <a:pt x="0" y="0"/>
                                </a:moveTo>
                                <a:lnTo>
                                  <a:pt x="2" y="29"/>
                                </a:lnTo>
                                <a:lnTo>
                                  <a:pt x="13" y="55"/>
                                </a:lnTo>
                                <a:lnTo>
                                  <a:pt x="30" y="78"/>
                                </a:lnTo>
                                <a:lnTo>
                                  <a:pt x="52" y="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23320" y="106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25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93360" y="1333800"/>
                            <a:ext cx="11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8">
                                <a:moveTo>
                                  <a:pt x="54" y="0"/>
                                </a:moveTo>
                                <a:lnTo>
                                  <a:pt x="52" y="1"/>
                                </a:lnTo>
                                <a:lnTo>
                                  <a:pt x="34" y="34"/>
                                </a:lnTo>
                                <a:lnTo>
                                  <a:pt x="20" y="70"/>
                                </a:lnTo>
                                <a:lnTo>
                                  <a:pt x="10" y="106"/>
                                </a:lnTo>
                                <a:lnTo>
                                  <a:pt x="3" y="143"/>
                                </a:lnTo>
                                <a:lnTo>
                                  <a:pt x="0" y="180"/>
                                </a:lnTo>
                                <a:lnTo>
                                  <a:pt x="2" y="216"/>
                                </a:lnTo>
                                <a:lnTo>
                                  <a:pt x="7" y="252"/>
                                </a:lnTo>
                                <a:lnTo>
                                  <a:pt x="18" y="286"/>
                                </a:lnTo>
                                <a:lnTo>
                                  <a:pt x="31" y="317"/>
                                </a:lnTo>
                                <a:lnTo>
                                  <a:pt x="48" y="347"/>
                                </a:lnTo>
                                <a:lnTo>
                                  <a:pt x="49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055520"/>
                            <a:ext cx="90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1132920"/>
                            <a:ext cx="10044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280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68880" y="12844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54" y="0"/>
                                </a:moveTo>
                                <a:lnTo>
                                  <a:pt x="20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90840" y="1330200"/>
                            <a:ext cx="12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5">
                                <a:moveTo>
                                  <a:pt x="63" y="0"/>
                                </a:moveTo>
                                <a:lnTo>
                                  <a:pt x="53" y="16"/>
                                </a:lnTo>
                                <a:lnTo>
                                  <a:pt x="35" y="50"/>
                                </a:lnTo>
                                <a:lnTo>
                                  <a:pt x="20" y="86"/>
                                </a:lnTo>
                                <a:lnTo>
                                  <a:pt x="9" y="121"/>
                                </a:lnTo>
                                <a:lnTo>
                                  <a:pt x="4" y="158"/>
                                </a:lnTo>
                                <a:lnTo>
                                  <a:pt x="0" y="195"/>
                                </a:lnTo>
                                <a:lnTo>
                                  <a:pt x="3" y="232"/>
                                </a:lnTo>
                                <a:lnTo>
                                  <a:pt x="8" y="266"/>
                                </a:lnTo>
                                <a:lnTo>
                                  <a:pt x="18" y="301"/>
                                </a:lnTo>
                                <a:lnTo>
                                  <a:pt x="31" y="332"/>
                                </a:lnTo>
                                <a:lnTo>
                                  <a:pt x="49" y="362"/>
                                </a:lnTo>
                                <a:lnTo>
                                  <a:pt x="58" y="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055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055880"/>
                            <a:ext cx="64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132920"/>
                            <a:ext cx="10152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83960" y="95148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68" y="33"/>
                                </a:moveTo>
                                <a:lnTo>
                                  <a:pt x="66" y="20"/>
                                </a:lnTo>
                                <a:lnTo>
                                  <a:pt x="60" y="11"/>
                                </a:lnTo>
                                <a:lnTo>
                                  <a:pt x="51" y="3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18" y="7"/>
                                </a:lnTo>
                                <a:lnTo>
                                  <a:pt x="8" y="17"/>
                                </a:lnTo>
                                <a:lnTo>
                                  <a:pt x="2" y="28"/>
                                </a:lnTo>
                                <a:lnTo>
                                  <a:pt x="0" y="41"/>
                                </a:lnTo>
                                <a:lnTo>
                                  <a:pt x="2" y="53"/>
                                </a:lnTo>
                                <a:lnTo>
                                  <a:pt x="8" y="64"/>
                                </a:lnTo>
                                <a:lnTo>
                                  <a:pt x="16" y="71"/>
                                </a:lnTo>
                                <a:lnTo>
                                  <a:pt x="28" y="74"/>
                                </a:lnTo>
                                <a:lnTo>
                                  <a:pt x="39" y="72"/>
                                </a:lnTo>
                                <a:lnTo>
                                  <a:pt x="51" y="66"/>
                                </a:lnTo>
                                <a:lnTo>
                                  <a:pt x="60" y="57"/>
                                </a:lnTo>
                                <a:lnTo>
                                  <a:pt x="66" y="45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31040" y="82368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67" y="32"/>
                                </a:moveTo>
                                <a:lnTo>
                                  <a:pt x="66" y="20"/>
                                </a:lnTo>
                                <a:lnTo>
                                  <a:pt x="60" y="10"/>
                                </a:lnTo>
                                <a:lnTo>
                                  <a:pt x="51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1"/>
                                </a:lnTo>
                                <a:lnTo>
                                  <a:pt x="17" y="7"/>
                                </a:lnTo>
                                <a:lnTo>
                                  <a:pt x="8" y="16"/>
                                </a:lnTo>
                                <a:lnTo>
                                  <a:pt x="1" y="27"/>
                                </a:lnTo>
                                <a:lnTo>
                                  <a:pt x="0" y="41"/>
                                </a:lnTo>
                                <a:lnTo>
                                  <a:pt x="1" y="53"/>
                                </a:lnTo>
                                <a:lnTo>
                                  <a:pt x="7" y="63"/>
                                </a:lnTo>
                                <a:lnTo>
                                  <a:pt x="16" y="70"/>
                                </a:lnTo>
                                <a:lnTo>
                                  <a:pt x="27" y="73"/>
                                </a:lnTo>
                                <a:lnTo>
                                  <a:pt x="39" y="71"/>
                                </a:lnTo>
                                <a:lnTo>
                                  <a:pt x="50" y="66"/>
                                </a:lnTo>
                                <a:lnTo>
                                  <a:pt x="59" y="56"/>
                                </a:lnTo>
                                <a:lnTo>
                                  <a:pt x="66" y="45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20520" y="9651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8" y="18"/>
                                </a:moveTo>
                                <a:lnTo>
                                  <a:pt x="37" y="10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5" y="37"/>
                                </a:lnTo>
                                <a:lnTo>
                                  <a:pt x="12" y="40"/>
                                </a:lnTo>
                                <a:lnTo>
                                  <a:pt x="19" y="41"/>
                                </a:lnTo>
                                <a:lnTo>
                                  <a:pt x="26" y="38"/>
                                </a:lnTo>
                                <a:lnTo>
                                  <a:pt x="33" y="33"/>
                                </a:lnTo>
                                <a:lnTo>
                                  <a:pt x="37" y="26"/>
                                </a:lnTo>
                                <a:lnTo>
                                  <a:pt x="38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04400" y="10404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19"/>
                                </a:moveTo>
                                <a:lnTo>
                                  <a:pt x="38" y="11"/>
                                </a:lnTo>
                                <a:lnTo>
                                  <a:pt x="34" y="5"/>
                                </a:lnTo>
                                <a:lnTo>
                                  <a:pt x="28" y="1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3"/>
                                </a:lnTo>
                                <a:lnTo>
                                  <a:pt x="1" y="31"/>
                                </a:lnTo>
                                <a:lnTo>
                                  <a:pt x="6" y="37"/>
                                </a:lnTo>
                                <a:lnTo>
                                  <a:pt x="12" y="41"/>
                                </a:lnTo>
                                <a:lnTo>
                                  <a:pt x="20" y="42"/>
                                </a:lnTo>
                                <a:lnTo>
                                  <a:pt x="27" y="39"/>
                                </a:lnTo>
                                <a:lnTo>
                                  <a:pt x="34" y="34"/>
                                </a:lnTo>
                                <a:lnTo>
                                  <a:pt x="37" y="27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64440" y="9237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68" y="32"/>
                                </a:moveTo>
                                <a:lnTo>
                                  <a:pt x="66" y="19"/>
                                </a:lnTo>
                                <a:lnTo>
                                  <a:pt x="60" y="9"/>
                                </a:lnTo>
                                <a:lnTo>
                                  <a:pt x="52" y="2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7" y="6"/>
                                </a:lnTo>
                                <a:lnTo>
                                  <a:pt x="8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3"/>
                                </a:lnTo>
                                <a:lnTo>
                                  <a:pt x="8" y="63"/>
                                </a:lnTo>
                                <a:lnTo>
                                  <a:pt x="17" y="70"/>
                                </a:lnTo>
                                <a:lnTo>
                                  <a:pt x="28" y="72"/>
                                </a:lnTo>
                                <a:lnTo>
                                  <a:pt x="39" y="71"/>
                                </a:lnTo>
                                <a:lnTo>
                                  <a:pt x="51" y="65"/>
                                </a:lnTo>
                                <a:lnTo>
                                  <a:pt x="60" y="56"/>
                                </a:lnTo>
                                <a:lnTo>
                                  <a:pt x="66" y="45"/>
                                </a:lnTo>
                                <a:lnTo>
                                  <a:pt x="6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998280"/>
                            <a:ext cx="284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857160"/>
                            <a:ext cx="5256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47880" y="795960"/>
                            <a:ext cx="113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32">
                                <a:moveTo>
                                  <a:pt x="528" y="332"/>
                                </a:moveTo>
                                <a:lnTo>
                                  <a:pt x="517" y="287"/>
                                </a:lnTo>
                                <a:lnTo>
                                  <a:pt x="504" y="245"/>
                                </a:lnTo>
                                <a:lnTo>
                                  <a:pt x="485" y="203"/>
                                </a:lnTo>
                                <a:lnTo>
                                  <a:pt x="462" y="167"/>
                                </a:lnTo>
                                <a:lnTo>
                                  <a:pt x="437" y="131"/>
                                </a:lnTo>
                                <a:lnTo>
                                  <a:pt x="407" y="100"/>
                                </a:lnTo>
                                <a:lnTo>
                                  <a:pt x="374" y="73"/>
                                </a:lnTo>
                                <a:lnTo>
                                  <a:pt x="338" y="49"/>
                                </a:lnTo>
                                <a:lnTo>
                                  <a:pt x="300" y="31"/>
                                </a:lnTo>
                                <a:lnTo>
                                  <a:pt x="261" y="16"/>
                                </a:lnTo>
                                <a:lnTo>
                                  <a:pt x="218" y="5"/>
                                </a:lnTo>
                                <a:lnTo>
                                  <a:pt x="175" y="0"/>
                                </a:lnTo>
                                <a:lnTo>
                                  <a:pt x="132" y="0"/>
                                </a:lnTo>
                                <a:lnTo>
                                  <a:pt x="88" y="4"/>
                                </a:lnTo>
                                <a:lnTo>
                                  <a:pt x="44" y="1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816480"/>
                            <a:ext cx="259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83160" y="852120"/>
                            <a:ext cx="99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513">
                                <a:moveTo>
                                  <a:pt x="460" y="321"/>
                                </a:moveTo>
                                <a:lnTo>
                                  <a:pt x="446" y="353"/>
                                </a:lnTo>
                                <a:lnTo>
                                  <a:pt x="429" y="383"/>
                                </a:lnTo>
                                <a:lnTo>
                                  <a:pt x="408" y="412"/>
                                </a:lnTo>
                                <a:lnTo>
                                  <a:pt x="385" y="437"/>
                                </a:lnTo>
                                <a:lnTo>
                                  <a:pt x="360" y="460"/>
                                </a:lnTo>
                                <a:lnTo>
                                  <a:pt x="331" y="479"/>
                                </a:lnTo>
                                <a:lnTo>
                                  <a:pt x="301" y="494"/>
                                </a:lnTo>
                                <a:lnTo>
                                  <a:pt x="271" y="505"/>
                                </a:lnTo>
                                <a:lnTo>
                                  <a:pt x="239" y="511"/>
                                </a:lnTo>
                                <a:lnTo>
                                  <a:pt x="207" y="513"/>
                                </a:lnTo>
                                <a:lnTo>
                                  <a:pt x="177" y="511"/>
                                </a:lnTo>
                                <a:lnTo>
                                  <a:pt x="147" y="504"/>
                                </a:lnTo>
                                <a:lnTo>
                                  <a:pt x="118" y="494"/>
                                </a:lnTo>
                                <a:lnTo>
                                  <a:pt x="93" y="479"/>
                                </a:lnTo>
                                <a:lnTo>
                                  <a:pt x="68" y="459"/>
                                </a:lnTo>
                                <a:lnTo>
                                  <a:pt x="49" y="436"/>
                                </a:lnTo>
                                <a:lnTo>
                                  <a:pt x="32" y="411"/>
                                </a:lnTo>
                                <a:lnTo>
                                  <a:pt x="18" y="382"/>
                                </a:lnTo>
                                <a:lnTo>
                                  <a:pt x="7" y="352"/>
                                </a:lnTo>
                                <a:lnTo>
                                  <a:pt x="1" y="320"/>
                                </a:lnTo>
                                <a:lnTo>
                                  <a:pt x="0" y="286"/>
                                </a:lnTo>
                                <a:lnTo>
                                  <a:pt x="3" y="252"/>
                                </a:lnTo>
                                <a:lnTo>
                                  <a:pt x="10" y="218"/>
                                </a:lnTo>
                                <a:lnTo>
                                  <a:pt x="20" y="185"/>
                                </a:lnTo>
                                <a:lnTo>
                                  <a:pt x="34" y="153"/>
                                </a:lnTo>
                                <a:lnTo>
                                  <a:pt x="52" y="123"/>
                                </a:lnTo>
                                <a:lnTo>
                                  <a:pt x="73" y="95"/>
                                </a:lnTo>
                                <a:lnTo>
                                  <a:pt x="97" y="70"/>
                                </a:lnTo>
                                <a:lnTo>
                                  <a:pt x="124" y="48"/>
                                </a:lnTo>
                                <a:lnTo>
                                  <a:pt x="153" y="31"/>
                                </a:lnTo>
                                <a:lnTo>
                                  <a:pt x="183" y="16"/>
                                </a:lnTo>
                                <a:lnTo>
                                  <a:pt x="214" y="6"/>
                                </a:lnTo>
                                <a:lnTo>
                                  <a:pt x="245" y="1"/>
                                </a:lnTo>
                                <a:lnTo>
                                  <a:pt x="276" y="0"/>
                                </a:lnTo>
                                <a:lnTo>
                                  <a:pt x="308" y="3"/>
                                </a:lnTo>
                                <a:lnTo>
                                  <a:pt x="336" y="11"/>
                                </a:lnTo>
                                <a:lnTo>
                                  <a:pt x="364" y="23"/>
                                </a:lnTo>
                                <a:lnTo>
                                  <a:pt x="390" y="39"/>
                                </a:lnTo>
                                <a:lnTo>
                                  <a:pt x="413" y="59"/>
                                </a:lnTo>
                                <a:lnTo>
                                  <a:pt x="432" y="82"/>
                                </a:lnTo>
                                <a:lnTo>
                                  <a:pt x="450" y="109"/>
                                </a:lnTo>
                                <a:lnTo>
                                  <a:pt x="462" y="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843840"/>
                            <a:ext cx="266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42560" y="869760"/>
                            <a:ext cx="116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40">
                                <a:moveTo>
                                  <a:pt x="0" y="437"/>
                                </a:moveTo>
                                <a:lnTo>
                                  <a:pt x="44" y="440"/>
                                </a:lnTo>
                                <a:lnTo>
                                  <a:pt x="88" y="438"/>
                                </a:lnTo>
                                <a:lnTo>
                                  <a:pt x="132" y="431"/>
                                </a:lnTo>
                                <a:lnTo>
                                  <a:pt x="176" y="420"/>
                                </a:lnTo>
                                <a:lnTo>
                                  <a:pt x="220" y="403"/>
                                </a:lnTo>
                                <a:lnTo>
                                  <a:pt x="261" y="384"/>
                                </a:lnTo>
                                <a:lnTo>
                                  <a:pt x="302" y="359"/>
                                </a:lnTo>
                                <a:lnTo>
                                  <a:pt x="341" y="331"/>
                                </a:lnTo>
                                <a:lnTo>
                                  <a:pt x="377" y="299"/>
                                </a:lnTo>
                                <a:lnTo>
                                  <a:pt x="410" y="263"/>
                                </a:lnTo>
                                <a:lnTo>
                                  <a:pt x="440" y="224"/>
                                </a:lnTo>
                                <a:lnTo>
                                  <a:pt x="468" y="182"/>
                                </a:lnTo>
                                <a:lnTo>
                                  <a:pt x="491" y="140"/>
                                </a:lnTo>
                                <a:lnTo>
                                  <a:pt x="511" y="94"/>
                                </a:lnTo>
                                <a:lnTo>
                                  <a:pt x="526" y="48"/>
                                </a:ln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996480"/>
                            <a:ext cx="10368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1088280"/>
                            <a:ext cx="2808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54640" y="1041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  <a:lnTo>
                                  <a:pt x="4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160" y="104256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040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039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998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999000"/>
                            <a:ext cx="2988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840" y="104508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104904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920" y="1042200"/>
                            <a:ext cx="216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840" y="8560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560" y="857160"/>
                            <a:ext cx="5256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0" y="10530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29440" y="10519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42" y="5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22680" y="9644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22680" y="967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0" y="22"/>
                                </a:moveTo>
                                <a:lnTo>
                                  <a:pt x="13" y="19"/>
                                </a:lnTo>
                                <a:lnTo>
                                  <a:pt x="22" y="1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05840" y="10400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14"/>
                                </a:move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06200" y="1042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23"/>
                                </a:moveTo>
                                <a:lnTo>
                                  <a:pt x="12" y="21"/>
                                </a:lnTo>
                                <a:lnTo>
                                  <a:pt x="21" y="1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69120" y="9226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11" y="26"/>
                                </a:move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67680" y="92880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0" y="39"/>
                                </a:moveTo>
                                <a:lnTo>
                                  <a:pt x="13" y="41"/>
                                </a:lnTo>
                                <a:lnTo>
                                  <a:pt x="27" y="36"/>
                                </a:lnTo>
                                <a:lnTo>
                                  <a:pt x="39" y="27"/>
                                </a:ln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8820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8539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28160" y="902520"/>
                            <a:ext cx="74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94">
                                <a:moveTo>
                                  <a:pt x="347" y="0"/>
                                </a:moveTo>
                                <a:lnTo>
                                  <a:pt x="334" y="32"/>
                                </a:lnTo>
                                <a:lnTo>
                                  <a:pt x="317" y="63"/>
                                </a:lnTo>
                                <a:lnTo>
                                  <a:pt x="296" y="92"/>
                                </a:lnTo>
                                <a:lnTo>
                                  <a:pt x="273" y="118"/>
                                </a:lnTo>
                                <a:lnTo>
                                  <a:pt x="246" y="139"/>
                                </a:lnTo>
                                <a:lnTo>
                                  <a:pt x="219" y="159"/>
                                </a:lnTo>
                                <a:lnTo>
                                  <a:pt x="189" y="174"/>
                                </a:lnTo>
                                <a:lnTo>
                                  <a:pt x="157" y="186"/>
                                </a:lnTo>
                                <a:lnTo>
                                  <a:pt x="126" y="191"/>
                                </a:lnTo>
                                <a:lnTo>
                                  <a:pt x="95" y="194"/>
                                </a:lnTo>
                                <a:lnTo>
                                  <a:pt x="64" y="191"/>
                                </a:lnTo>
                                <a:lnTo>
                                  <a:pt x="35" y="184"/>
                                </a:lnTo>
                                <a:lnTo>
                                  <a:pt x="6" y="174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17720" y="8416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89" y="110"/>
                                </a:moveTo>
                                <a:lnTo>
                                  <a:pt x="74" y="77"/>
                                </a:lnTo>
                                <a:lnTo>
                                  <a:pt x="55" y="47"/>
                                </a:lnTo>
                                <a:lnTo>
                                  <a:pt x="2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29520" y="822960"/>
                            <a:ext cx="71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7">
                                <a:moveTo>
                                  <a:pt x="332" y="47"/>
                                </a:moveTo>
                                <a:lnTo>
                                  <a:pt x="281" y="23"/>
                                </a:lnTo>
                                <a:lnTo>
                                  <a:pt x="225" y="8"/>
                                </a:lnTo>
                                <a:lnTo>
                                  <a:pt x="168" y="0"/>
                                </a:lnTo>
                                <a:lnTo>
                                  <a:pt x="111" y="0"/>
                                </a:lnTo>
                                <a:lnTo>
                                  <a:pt x="54" y="9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36440" y="8236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2" y="26"/>
                                </a:move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35720" y="8294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0" y="39"/>
                                </a:moveTo>
                                <a:lnTo>
                                  <a:pt x="15" y="41"/>
                                </a:lnTo>
                                <a:lnTo>
                                  <a:pt x="29" y="36"/>
                                </a:lnTo>
                                <a:lnTo>
                                  <a:pt x="40" y="27"/>
                                </a:lnTo>
                                <a:lnTo>
                                  <a:pt x="47" y="1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87920" y="9504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11" y="26"/>
                                </a:move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87560" y="9565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0">
                                <a:moveTo>
                                  <a:pt x="0" y="39"/>
                                </a:moveTo>
                                <a:lnTo>
                                  <a:pt x="14" y="40"/>
                                </a:lnTo>
                                <a:lnTo>
                                  <a:pt x="27" y="36"/>
                                </a:lnTo>
                                <a:lnTo>
                                  <a:pt x="39" y="27"/>
                                </a:ln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843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844560"/>
                            <a:ext cx="259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096640" y="198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4">
                                <a:moveTo>
                                  <a:pt x="0" y="0"/>
                                </a:moveTo>
                                <a:lnTo>
                                  <a:pt x="11" y="9"/>
                                </a:lnTo>
                                <a:lnTo>
                                  <a:pt x="21" y="22"/>
                                </a:lnTo>
                                <a:lnTo>
                                  <a:pt x="31" y="38"/>
                                </a:lnTo>
                                <a:lnTo>
                                  <a:pt x="39" y="58"/>
                                </a:lnTo>
                                <a:lnTo>
                                  <a:pt x="46" y="81"/>
                                </a:lnTo>
                                <a:lnTo>
                                  <a:pt x="51" y="104"/>
                                </a:lnTo>
                                <a:lnTo>
                                  <a:pt x="54" y="129"/>
                                </a:lnTo>
                                <a:lnTo>
                                  <a:pt x="54" y="1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9680" y="223560"/>
                            <a:ext cx="12204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242800" y="3322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">
                                <a:moveTo>
                                  <a:pt x="41" y="0"/>
                                </a:moveTo>
                                <a:lnTo>
                                  <a:pt x="39" y="23"/>
                                </a:lnTo>
                                <a:lnTo>
                                  <a:pt x="36" y="45"/>
                                </a:lnTo>
                                <a:lnTo>
                                  <a:pt x="31" y="62"/>
                                </a:lnTo>
                                <a:lnTo>
                                  <a:pt x="23" y="77"/>
                                </a:lnTo>
                                <a:lnTo>
                                  <a:pt x="15" y="87"/>
                                </a:lnTo>
                                <a:lnTo>
                                  <a:pt x="4" y="9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20760"/>
                            <a:ext cx="14472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67960" y="2833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74">
                                <a:moveTo>
                                  <a:pt x="171" y="274"/>
                                </a:moveTo>
                                <a:lnTo>
                                  <a:pt x="156" y="230"/>
                                </a:lnTo>
                                <a:lnTo>
                                  <a:pt x="141" y="190"/>
                                </a:lnTo>
                                <a:lnTo>
                                  <a:pt x="124" y="151"/>
                                </a:lnTo>
                                <a:lnTo>
                                  <a:pt x="104" y="116"/>
                                </a:lnTo>
                                <a:lnTo>
                                  <a:pt x="85" y="85"/>
                                </a:lnTo>
                                <a:lnTo>
                                  <a:pt x="65" y="57"/>
                                </a:lnTo>
                                <a:lnTo>
                                  <a:pt x="43" y="33"/>
                                </a:lnTo>
                                <a:lnTo>
                                  <a:pt x="22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307800"/>
                            <a:ext cx="14724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556280" y="30816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07">
                                <a:moveTo>
                                  <a:pt x="109" y="307"/>
                                </a:moveTo>
                                <a:lnTo>
                                  <a:pt x="93" y="295"/>
                                </a:lnTo>
                                <a:lnTo>
                                  <a:pt x="78" y="279"/>
                                </a:lnTo>
                                <a:lnTo>
                                  <a:pt x="63" y="258"/>
                                </a:lnTo>
                                <a:lnTo>
                                  <a:pt x="49" y="234"/>
                                </a:lnTo>
                                <a:lnTo>
                                  <a:pt x="37" y="205"/>
                                </a:lnTo>
                                <a:lnTo>
                                  <a:pt x="26" y="176"/>
                                </a:lnTo>
                                <a:lnTo>
                                  <a:pt x="17" y="142"/>
                                </a:lnTo>
                                <a:lnTo>
                                  <a:pt x="9" y="108"/>
                                </a:lnTo>
                                <a:lnTo>
                                  <a:pt x="4" y="72"/>
                                </a:lnTo>
                                <a:lnTo>
                                  <a:pt x="1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02400"/>
                            <a:ext cx="2844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166320"/>
                            <a:ext cx="412200" cy="13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9520" y="165600"/>
                            <a:ext cx="5904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89000" y="2095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3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  <a:lnTo>
                                  <a:pt x="4" y="49"/>
                                </a:lnTo>
                                <a:lnTo>
                                  <a:pt x="10" y="73"/>
                                </a:lnTo>
                                <a:lnTo>
                                  <a:pt x="15" y="95"/>
                                </a:lnTo>
                                <a:lnTo>
                                  <a:pt x="25" y="115"/>
                                </a:lnTo>
                                <a:lnTo>
                                  <a:pt x="34" y="132"/>
                                </a:lnTo>
                                <a:lnTo>
                                  <a:pt x="44" y="145"/>
                                </a:lnTo>
                                <a:lnTo>
                                  <a:pt x="55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209520"/>
                            <a:ext cx="73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480" y="19296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9680" y="20772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107440" y="1818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3">
                                <a:moveTo>
                                  <a:pt x="56" y="153"/>
                                </a:moveTo>
                                <a:lnTo>
                                  <a:pt x="55" y="129"/>
                                </a:lnTo>
                                <a:lnTo>
                                  <a:pt x="52" y="105"/>
                                </a:lnTo>
                                <a:lnTo>
                                  <a:pt x="46" y="81"/>
                                </a:lnTo>
                                <a:lnTo>
                                  <a:pt x="40" y="59"/>
                                </a:lnTo>
                                <a:lnTo>
                                  <a:pt x="31" y="38"/>
                                </a:lnTo>
                                <a:lnTo>
                                  <a:pt x="22" y="22"/>
                                </a:lnTo>
                                <a:lnTo>
                                  <a:pt x="1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318240"/>
                            <a:ext cx="122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0480" y="207000"/>
                            <a:ext cx="1231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217080"/>
                            <a:ext cx="122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4280" y="192240"/>
                            <a:ext cx="7128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254320" y="31716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0" y="94"/>
                                </a:moveTo>
                                <a:lnTo>
                                  <a:pt x="5" y="93"/>
                                </a:lnTo>
                                <a:lnTo>
                                  <a:pt x="14" y="87"/>
                                </a:lnTo>
                                <a:lnTo>
                                  <a:pt x="23" y="76"/>
                                </a:lnTo>
                                <a:lnTo>
                                  <a:pt x="30" y="63"/>
                                </a:lnTo>
                                <a:lnTo>
                                  <a:pt x="36" y="44"/>
                                </a:lnTo>
                                <a:lnTo>
                                  <a:pt x="39" y="23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17360" y="12132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92" y="0"/>
                                </a:moveTo>
                                <a:lnTo>
                                  <a:pt x="64" y="11"/>
                                </a:lnTo>
                                <a:lnTo>
                                  <a:pt x="37" y="28"/>
                                </a:lnTo>
                                <a:lnTo>
                                  <a:pt x="17" y="51"/>
                                </a:lnTo>
                                <a:lnTo>
                                  <a:pt x="5" y="79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149760"/>
                            <a:ext cx="100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94320" y="11052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6">
                                <a:moveTo>
                                  <a:pt x="0" y="216"/>
                                </a:moveTo>
                                <a:lnTo>
                                  <a:pt x="2" y="186"/>
                                </a:lnTo>
                                <a:lnTo>
                                  <a:pt x="9" y="155"/>
                                </a:lnTo>
                                <a:lnTo>
                                  <a:pt x="21" y="126"/>
                                </a:lnTo>
                                <a:lnTo>
                                  <a:pt x="36" y="97"/>
                                </a:lnTo>
                                <a:lnTo>
                                  <a:pt x="54" y="72"/>
                                </a:lnTo>
                                <a:lnTo>
                                  <a:pt x="76" y="50"/>
                                </a:lnTo>
                                <a:lnTo>
                                  <a:pt x="100" y="31"/>
                                </a:lnTo>
                                <a:lnTo>
                                  <a:pt x="127" y="16"/>
                                </a:lnTo>
                                <a:lnTo>
                                  <a:pt x="155" y="5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160" y="102960"/>
                            <a:ext cx="151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481040" y="24696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0" y="217"/>
                                </a:moveTo>
                                <a:lnTo>
                                  <a:pt x="3" y="186"/>
                                </a:lnTo>
                                <a:lnTo>
                                  <a:pt x="10" y="156"/>
                                </a:lnTo>
                                <a:lnTo>
                                  <a:pt x="21" y="126"/>
                                </a:lnTo>
                                <a:lnTo>
                                  <a:pt x="37" y="98"/>
                                </a:lnTo>
                                <a:lnTo>
                                  <a:pt x="55" y="73"/>
                                </a:lnTo>
                                <a:lnTo>
                                  <a:pt x="77" y="50"/>
                                </a:lnTo>
                                <a:lnTo>
                                  <a:pt x="102" y="32"/>
                                </a:lnTo>
                                <a:lnTo>
                                  <a:pt x="128" y="17"/>
                                </a:lnTo>
                                <a:lnTo>
                                  <a:pt x="156" y="6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103680"/>
                            <a:ext cx="41328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8560" y="202680"/>
                            <a:ext cx="1152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001600" y="19188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3">
                                <a:moveTo>
                                  <a:pt x="54" y="153"/>
                                </a:moveTo>
                                <a:lnTo>
                                  <a:pt x="43" y="144"/>
                                </a:lnTo>
                                <a:lnTo>
                                  <a:pt x="32" y="131"/>
                                </a:lnTo>
                                <a:lnTo>
                                  <a:pt x="23" y="115"/>
                                </a:lnTo>
                                <a:lnTo>
                                  <a:pt x="15" y="95"/>
                                </a:lnTo>
                                <a:lnTo>
                                  <a:pt x="8" y="73"/>
                                </a:lnTo>
                                <a:lnTo>
                                  <a:pt x="3" y="49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1040" y="148680"/>
                            <a:ext cx="597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59840" y="39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5">
                                <a:moveTo>
                                  <a:pt x="56" y="0"/>
                                </a:moveTo>
                                <a:lnTo>
                                  <a:pt x="66" y="6"/>
                                </a:lnTo>
                                <a:lnTo>
                                  <a:pt x="69" y="13"/>
                                </a:lnTo>
                                <a:lnTo>
                                  <a:pt x="69" y="19"/>
                                </a:lnTo>
                                <a:lnTo>
                                  <a:pt x="63" y="26"/>
                                </a:lnTo>
                                <a:lnTo>
                                  <a:pt x="53" y="32"/>
                                </a:lnTo>
                                <a:lnTo>
                                  <a:pt x="38" y="37"/>
                                </a:lnTo>
                                <a:lnTo>
                                  <a:pt x="20" y="41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7640"/>
                            <a:ext cx="572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200160"/>
                            <a:ext cx="2736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180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55080"/>
                            <a:ext cx="17892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87120"/>
                            <a:ext cx="68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54000"/>
                            <a:ext cx="100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52280"/>
                            <a:ext cx="93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6560"/>
                            <a:ext cx="165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33120"/>
                            <a:ext cx="5796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78200" y="216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0">
                                <a:moveTo>
                                  <a:pt x="0" y="30"/>
                                </a:moveTo>
                                <a:lnTo>
                                  <a:pt x="22" y="26"/>
                                </a:lnTo>
                                <a:lnTo>
                                  <a:pt x="40" y="22"/>
                                </a:lnTo>
                                <a:lnTo>
                                  <a:pt x="55" y="16"/>
                                </a:lnTo>
                                <a:lnTo>
                                  <a:pt x="65" y="10"/>
                                </a:lnTo>
                                <a:lnTo>
                                  <a:pt x="71" y="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851760" y="2397240"/>
                            <a:ext cx="11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0" y="90"/>
                                </a:moveTo>
                                <a:lnTo>
                                  <a:pt x="11" y="93"/>
                                </a:lnTo>
                                <a:lnTo>
                                  <a:pt x="22" y="92"/>
                                </a:lnTo>
                                <a:lnTo>
                                  <a:pt x="32" y="86"/>
                                </a:lnTo>
                                <a:lnTo>
                                  <a:pt x="40" y="76"/>
                                </a:lnTo>
                                <a:lnTo>
                                  <a:pt x="47" y="62"/>
                                </a:lnTo>
                                <a:lnTo>
                                  <a:pt x="53" y="44"/>
                                </a:lnTo>
                                <a:lnTo>
                                  <a:pt x="56" y="2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2418840"/>
                            <a:ext cx="19440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640080" y="246348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7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  <a:lnTo>
                                  <a:pt x="18" y="47"/>
                                </a:lnTo>
                                <a:lnTo>
                                  <a:pt x="28" y="68"/>
                                </a:lnTo>
                                <a:lnTo>
                                  <a:pt x="39" y="86"/>
                                </a:lnTo>
                                <a:lnTo>
                                  <a:pt x="50" y="103"/>
                                </a:lnTo>
                                <a:lnTo>
                                  <a:pt x="62" y="117"/>
                                </a:lnTo>
                                <a:lnTo>
                                  <a:pt x="74" y="128"/>
                                </a:lnTo>
                                <a:lnTo>
                                  <a:pt x="86" y="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82480"/>
                            <a:ext cx="19872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377640" y="23454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73">
                                <a:moveTo>
                                  <a:pt x="0" y="0"/>
                                </a:moveTo>
                                <a:lnTo>
                                  <a:pt x="22" y="14"/>
                                </a:lnTo>
                                <a:lnTo>
                                  <a:pt x="44" y="33"/>
                                </a:lnTo>
                                <a:lnTo>
                                  <a:pt x="65" y="56"/>
                                </a:lnTo>
                                <a:lnTo>
                                  <a:pt x="86" y="84"/>
                                </a:lnTo>
                                <a:lnTo>
                                  <a:pt x="106" y="115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89"/>
                                </a:lnTo>
                                <a:lnTo>
                                  <a:pt x="158" y="230"/>
                                </a:lnTo>
                                <a:lnTo>
                                  <a:pt x="173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370600"/>
                            <a:ext cx="1479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4400" y="240732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0" y="0"/>
                                </a:moveTo>
                                <a:lnTo>
                                  <a:pt x="17" y="35"/>
                                </a:lnTo>
                                <a:lnTo>
                                  <a:pt x="40" y="65"/>
                                </a:lnTo>
                                <a:lnTo>
                                  <a:pt x="69" y="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360" y="2228040"/>
                            <a:ext cx="5832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600840" y="227016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3">
                                <a:moveTo>
                                  <a:pt x="54" y="153"/>
                                </a:moveTo>
                                <a:lnTo>
                                  <a:pt x="44" y="144"/>
                                </a:lnTo>
                                <a:lnTo>
                                  <a:pt x="33" y="131"/>
                                </a:lnTo>
                                <a:lnTo>
                                  <a:pt x="23" y="115"/>
                                </a:lnTo>
                                <a:lnTo>
                                  <a:pt x="15" y="94"/>
                                </a:lnTo>
                                <a:lnTo>
                                  <a:pt x="8" y="72"/>
                                </a:lnTo>
                                <a:lnTo>
                                  <a:pt x="3" y="48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2270880"/>
                            <a:ext cx="723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707400" y="225936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3">
                                <a:moveTo>
                                  <a:pt x="54" y="153"/>
                                </a:moveTo>
                                <a:lnTo>
                                  <a:pt x="53" y="129"/>
                                </a:lnTo>
                                <a:lnTo>
                                  <a:pt x="50" y="104"/>
                                </a:lnTo>
                                <a:lnTo>
                                  <a:pt x="45" y="80"/>
                                </a:lnTo>
                                <a:lnTo>
                                  <a:pt x="39" y="58"/>
                                </a:lnTo>
                                <a:lnTo>
                                  <a:pt x="30" y="38"/>
                                </a:lnTo>
                                <a:lnTo>
                                  <a:pt x="20" y="22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2284200"/>
                            <a:ext cx="122400" cy="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737640" y="23353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0">
                                <a:moveTo>
                                  <a:pt x="76" y="106"/>
                                </a:moveTo>
                                <a:lnTo>
                                  <a:pt x="75" y="125"/>
                                </a:lnTo>
                                <a:lnTo>
                                  <a:pt x="71" y="141"/>
                                </a:lnTo>
                                <a:lnTo>
                                  <a:pt x="66" y="155"/>
                                </a:lnTo>
                                <a:lnTo>
                                  <a:pt x="60" y="164"/>
                                </a:lnTo>
                                <a:lnTo>
                                  <a:pt x="52" y="168"/>
                                </a:lnTo>
                                <a:lnTo>
                                  <a:pt x="44" y="170"/>
                                </a:lnTo>
                                <a:lnTo>
                                  <a:pt x="34" y="166"/>
                                </a:lnTo>
                                <a:lnTo>
                                  <a:pt x="26" y="158"/>
                                </a:lnTo>
                                <a:lnTo>
                                  <a:pt x="18" y="145"/>
                                </a:lnTo>
                                <a:lnTo>
                                  <a:pt x="11" y="130"/>
                                </a:lnTo>
                                <a:lnTo>
                                  <a:pt x="5" y="112"/>
                                </a:lnTo>
                                <a:lnTo>
                                  <a:pt x="2" y="94"/>
                                </a:lnTo>
                                <a:lnTo>
                                  <a:pt x="0" y="74"/>
                                </a:lnTo>
                                <a:lnTo>
                                  <a:pt x="0" y="54"/>
                                </a:lnTo>
                                <a:lnTo>
                                  <a:pt x="2" y="37"/>
                                </a:lnTo>
                                <a:lnTo>
                                  <a:pt x="7" y="22"/>
                                </a:lnTo>
                                <a:lnTo>
                                  <a:pt x="12" y="11"/>
                                </a:lnTo>
                                <a:lnTo>
                                  <a:pt x="19" y="4"/>
                                </a:lnTo>
                                <a:lnTo>
                                  <a:pt x="27" y="0"/>
                                </a:lnTo>
                                <a:lnTo>
                                  <a:pt x="37" y="1"/>
                                </a:lnTo>
                                <a:lnTo>
                                  <a:pt x="45" y="8"/>
                                </a:lnTo>
                                <a:lnTo>
                                  <a:pt x="54" y="19"/>
                                </a:lnTo>
                                <a:lnTo>
                                  <a:pt x="61" y="31"/>
                                </a:lnTo>
                                <a:lnTo>
                                  <a:pt x="68" y="49"/>
                                </a:lnTo>
                                <a:lnTo>
                                  <a:pt x="72" y="67"/>
                                </a:lnTo>
                                <a:lnTo>
                                  <a:pt x="75" y="87"/>
                                </a:lnTo>
                                <a:lnTo>
                                  <a:pt x="76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610560" y="2378520"/>
                            <a:ext cx="16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9">
                                <a:moveTo>
                                  <a:pt x="76" y="106"/>
                                </a:moveTo>
                                <a:lnTo>
                                  <a:pt x="75" y="124"/>
                                </a:lnTo>
                                <a:lnTo>
                                  <a:pt x="72" y="141"/>
                                </a:lnTo>
                                <a:lnTo>
                                  <a:pt x="66" y="154"/>
                                </a:lnTo>
                                <a:lnTo>
                                  <a:pt x="60" y="164"/>
                                </a:lnTo>
                                <a:lnTo>
                                  <a:pt x="52" y="169"/>
                                </a:lnTo>
                                <a:lnTo>
                                  <a:pt x="44" y="169"/>
                                </a:lnTo>
                                <a:lnTo>
                                  <a:pt x="35" y="166"/>
                                </a:lnTo>
                                <a:lnTo>
                                  <a:pt x="27" y="158"/>
                                </a:lnTo>
                                <a:lnTo>
                                  <a:pt x="18" y="145"/>
                                </a:lnTo>
                                <a:lnTo>
                                  <a:pt x="12" y="130"/>
                                </a:lnTo>
                                <a:lnTo>
                                  <a:pt x="6" y="113"/>
                                </a:lnTo>
                                <a:lnTo>
                                  <a:pt x="2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54"/>
                                </a:lnTo>
                                <a:lnTo>
                                  <a:pt x="2" y="37"/>
                                </a:lnTo>
                                <a:lnTo>
                                  <a:pt x="7" y="22"/>
                                </a:lnTo>
                                <a:lnTo>
                                  <a:pt x="13" y="12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8"/>
                                </a:lnTo>
                                <a:lnTo>
                                  <a:pt x="54" y="18"/>
                                </a:lnTo>
                                <a:lnTo>
                                  <a:pt x="61" y="32"/>
                                </a:lnTo>
                                <a:lnTo>
                                  <a:pt x="68" y="48"/>
                                </a:lnTo>
                                <a:lnTo>
                                  <a:pt x="73" y="67"/>
                                </a:lnTo>
                                <a:lnTo>
                                  <a:pt x="75" y="86"/>
                                </a:lnTo>
                                <a:lnTo>
                                  <a:pt x="76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26872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255040"/>
                            <a:ext cx="122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719280" y="224460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3">
                                <a:moveTo>
                                  <a:pt x="0" y="0"/>
                                </a:moveTo>
                                <a:lnTo>
                                  <a:pt x="11" y="8"/>
                                </a:lnTo>
                                <a:lnTo>
                                  <a:pt x="22" y="21"/>
                                </a:lnTo>
                                <a:lnTo>
                                  <a:pt x="31" y="38"/>
                                </a:lnTo>
                                <a:lnTo>
                                  <a:pt x="39" y="58"/>
                                </a:lnTo>
                                <a:lnTo>
                                  <a:pt x="46" y="80"/>
                                </a:lnTo>
                                <a:lnTo>
                                  <a:pt x="50" y="104"/>
                                </a:lnTo>
                                <a:lnTo>
                                  <a:pt x="54" y="128"/>
                                </a:lnTo>
                                <a:lnTo>
                                  <a:pt x="54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237996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0" y="2268360"/>
                            <a:ext cx="12240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227952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2255040"/>
                            <a:ext cx="73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866160" y="23788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">
                                <a:moveTo>
                                  <a:pt x="41" y="0"/>
                                </a:moveTo>
                                <a:lnTo>
                                  <a:pt x="40" y="23"/>
                                </a:lnTo>
                                <a:lnTo>
                                  <a:pt x="36" y="43"/>
                                </a:lnTo>
                                <a:lnTo>
                                  <a:pt x="30" y="62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5" y="9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480" y="2324880"/>
                            <a:ext cx="158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397080" y="231156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32" y="11"/>
                                </a:lnTo>
                                <a:lnTo>
                                  <a:pt x="51" y="15"/>
                                </a:lnTo>
                                <a:lnTo>
                                  <a:pt x="74" y="18"/>
                                </a:lnTo>
                                <a:lnTo>
                                  <a:pt x="99" y="19"/>
                                </a:lnTo>
                                <a:lnTo>
                                  <a:pt x="123" y="20"/>
                                </a:lnTo>
                                <a:lnTo>
                                  <a:pt x="147" y="19"/>
                                </a:lnTo>
                                <a:lnTo>
                                  <a:pt x="17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300760"/>
                            <a:ext cx="151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413280" y="2326320"/>
                            <a:ext cx="36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170" y="18"/>
                                </a:moveTo>
                                <a:lnTo>
                                  <a:pt x="147" y="20"/>
                                </a:lnTo>
                                <a:lnTo>
                                  <a:pt x="123" y="20"/>
                                </a:lnTo>
                                <a:lnTo>
                                  <a:pt x="98" y="20"/>
                                </a:lnTo>
                                <a:lnTo>
                                  <a:pt x="74" y="18"/>
                                </a:lnTo>
                                <a:lnTo>
                                  <a:pt x="51" y="15"/>
                                </a:lnTo>
                                <a:lnTo>
                                  <a:pt x="31" y="11"/>
                                </a:ln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2600" y="2451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2351880"/>
                            <a:ext cx="1404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2214720"/>
                            <a:ext cx="5652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325960"/>
                            <a:ext cx="385920" cy="1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305080"/>
                            <a:ext cx="93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270880"/>
                            <a:ext cx="100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2402280"/>
                            <a:ext cx="93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2213640"/>
                            <a:ext cx="158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2229480"/>
                            <a:ext cx="583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51600"/>
                            <a:ext cx="151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2340720"/>
                            <a:ext cx="385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72000" y="2342880"/>
                            <a:ext cx="20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">
                                <a:moveTo>
                                  <a:pt x="97" y="19"/>
                                </a:moveTo>
                                <a:lnTo>
                                  <a:pt x="66" y="7"/>
                                </a:lnTo>
                                <a:lnTo>
                                  <a:pt x="3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495000" y="21931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4">
                                <a:moveTo>
                                  <a:pt x="179" y="174"/>
                                </a:moveTo>
                                <a:lnTo>
                                  <a:pt x="177" y="144"/>
                                </a:lnTo>
                                <a:lnTo>
                                  <a:pt x="171" y="115"/>
                                </a:lnTo>
                                <a:lnTo>
                                  <a:pt x="161" y="88"/>
                                </a:lnTo>
                                <a:lnTo>
                                  <a:pt x="146" y="63"/>
                                </a:lnTo>
                                <a:lnTo>
                                  <a:pt x="127" y="43"/>
                                </a:lnTo>
                                <a:lnTo>
                                  <a:pt x="107" y="25"/>
                                </a:lnTo>
                                <a:lnTo>
                                  <a:pt x="82" y="13"/>
                                </a:lnTo>
                                <a:lnTo>
                                  <a:pt x="56" y="5"/>
                                </a:lnTo>
                                <a:lnTo>
                                  <a:pt x="2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221184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507960" y="2218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89" y="86"/>
                                </a:moveTo>
                                <a:lnTo>
                                  <a:pt x="88" y="62"/>
                                </a:lnTo>
                                <a:lnTo>
                                  <a:pt x="80" y="40"/>
                                </a:lnTo>
                                <a:lnTo>
                                  <a:pt x="65" y="22"/>
                                </a:lnTo>
                                <a:lnTo>
                                  <a:pt x="46" y="8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226512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611640" y="2254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4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  <a:lnTo>
                                  <a:pt x="4" y="50"/>
                                </a:lnTo>
                                <a:lnTo>
                                  <a:pt x="9" y="73"/>
                                </a:lnTo>
                                <a:lnTo>
                                  <a:pt x="16" y="96"/>
                                </a:lnTo>
                                <a:lnTo>
                                  <a:pt x="24" y="116"/>
                                </a:lnTo>
                                <a:lnTo>
                                  <a:pt x="33" y="133"/>
                                </a:lnTo>
                                <a:lnTo>
                                  <a:pt x="44" y="145"/>
                                </a:lnTo>
                                <a:lnTo>
                                  <a:pt x="55" y="1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2211840"/>
                            <a:ext cx="5832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7360" y="2465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2" y="17"/>
                                </a:moveTo>
                                <a:lnTo>
                                  <a:pt x="4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030680" y="2192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1"/>
                                </a:move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254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1931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2179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1758960"/>
                            <a:ext cx="429120" cy="46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758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760760"/>
                            <a:ext cx="42876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20480"/>
                            <a:ext cx="12240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1040" y="1760760"/>
                            <a:ext cx="12204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1870200"/>
                            <a:ext cx="42804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158480" y="1644120"/>
                            <a:ext cx="281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59">
                                <a:moveTo>
                                  <a:pt x="1305" y="0"/>
                                </a:moveTo>
                                <a:lnTo>
                                  <a:pt x="1204" y="12"/>
                                </a:lnTo>
                                <a:lnTo>
                                  <a:pt x="1101" y="22"/>
                                </a:lnTo>
                                <a:lnTo>
                                  <a:pt x="996" y="32"/>
                                </a:lnTo>
                                <a:lnTo>
                                  <a:pt x="888" y="40"/>
                                </a:lnTo>
                                <a:lnTo>
                                  <a:pt x="780" y="47"/>
                                </a:lnTo>
                                <a:lnTo>
                                  <a:pt x="670" y="51"/>
                                </a:lnTo>
                                <a:lnTo>
                                  <a:pt x="560" y="56"/>
                                </a:lnTo>
                                <a:lnTo>
                                  <a:pt x="448" y="58"/>
                                </a:lnTo>
                                <a:lnTo>
                                  <a:pt x="336" y="59"/>
                                </a:lnTo>
                                <a:lnTo>
                                  <a:pt x="224" y="59"/>
                                </a:lnTo>
                                <a:lnTo>
                                  <a:pt x="112" y="58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158480" y="1643400"/>
                            <a:ext cx="278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59">
                                <a:moveTo>
                                  <a:pt x="1296" y="0"/>
                                </a:moveTo>
                                <a:lnTo>
                                  <a:pt x="1196" y="11"/>
                                </a:lnTo>
                                <a:lnTo>
                                  <a:pt x="1093" y="22"/>
                                </a:lnTo>
                                <a:lnTo>
                                  <a:pt x="988" y="31"/>
                                </a:lnTo>
                                <a:lnTo>
                                  <a:pt x="881" y="39"/>
                                </a:lnTo>
                                <a:lnTo>
                                  <a:pt x="774" y="45"/>
                                </a:lnTo>
                                <a:lnTo>
                                  <a:pt x="665" y="51"/>
                                </a:lnTo>
                                <a:lnTo>
                                  <a:pt x="556" y="54"/>
                                </a:lnTo>
                                <a:lnTo>
                                  <a:pt x="445" y="57"/>
                                </a:lnTo>
                                <a:lnTo>
                                  <a:pt x="334" y="59"/>
                                </a:lnTo>
                                <a:lnTo>
                                  <a:pt x="223" y="59"/>
                                </a:lnTo>
                                <a:lnTo>
                                  <a:pt x="112" y="57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15404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540440"/>
                            <a:ext cx="12204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281240" y="1753200"/>
                            <a:ext cx="281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59">
                                <a:moveTo>
                                  <a:pt x="0" y="55"/>
                                </a:moveTo>
                                <a:lnTo>
                                  <a:pt x="112" y="58"/>
                                </a:lnTo>
                                <a:lnTo>
                                  <a:pt x="224" y="59"/>
                                </a:lnTo>
                                <a:lnTo>
                                  <a:pt x="336" y="59"/>
                                </a:lnTo>
                                <a:lnTo>
                                  <a:pt x="448" y="58"/>
                                </a:lnTo>
                                <a:lnTo>
                                  <a:pt x="559" y="55"/>
                                </a:lnTo>
                                <a:lnTo>
                                  <a:pt x="670" y="51"/>
                                </a:lnTo>
                                <a:lnTo>
                                  <a:pt x="778" y="46"/>
                                </a:lnTo>
                                <a:lnTo>
                                  <a:pt x="887" y="39"/>
                                </a:lnTo>
                                <a:lnTo>
                                  <a:pt x="994" y="32"/>
                                </a:lnTo>
                                <a:lnTo>
                                  <a:pt x="1100" y="23"/>
                                </a:lnTo>
                                <a:lnTo>
                                  <a:pt x="1204" y="11"/>
                                </a:ln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1409760"/>
                            <a:ext cx="16272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130400"/>
                            <a:ext cx="276120" cy="41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875520"/>
                            <a:ext cx="11232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120" y="1464840"/>
                            <a:ext cx="241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146160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120" y="1458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680" y="14536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14508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160" y="14479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1800" y="14464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560" y="14464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0" y="14464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4457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1447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14472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1449000"/>
                            <a:ext cx="68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459800"/>
                            <a:ext cx="43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1458720"/>
                            <a:ext cx="5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58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458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459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4612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644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6736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14713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74560"/>
                            <a:ext cx="248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1469520"/>
                            <a:ext cx="64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15526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552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537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556280"/>
                            <a:ext cx="25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800" y="1558800"/>
                            <a:ext cx="57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1320" y="1549440"/>
                            <a:ext cx="25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15462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1544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000" y="15436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4480" y="15418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541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1541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15418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154296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1545120"/>
                            <a:ext cx="57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551960"/>
                            <a:ext cx="57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1553760"/>
                            <a:ext cx="32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553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1422360"/>
                            <a:ext cx="2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42884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43244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3748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403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414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44576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4508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45548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4572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4580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458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14572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145296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452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1445400"/>
                            <a:ext cx="57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4457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14464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1448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14479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1240" y="1442160"/>
                            <a:ext cx="68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43712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14346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432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142992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480" y="1428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360" y="1421640"/>
                            <a:ext cx="57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21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8280" y="1557720"/>
                            <a:ext cx="316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1558440"/>
                            <a:ext cx="39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63840"/>
                            <a:ext cx="324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1587600"/>
                            <a:ext cx="504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3840" y="1518120"/>
                            <a:ext cx="406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800" y="1518120"/>
                            <a:ext cx="5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526400"/>
                            <a:ext cx="406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1536120"/>
                            <a:ext cx="432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920" y="1564560"/>
                            <a:ext cx="32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8960" y="1553040"/>
                            <a:ext cx="68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1544400"/>
                            <a:ext cx="6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1480" y="1541160"/>
                            <a:ext cx="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541880"/>
                            <a:ext cx="39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320" y="1536840"/>
                            <a:ext cx="64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040" y="15346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34680"/>
                            <a:ext cx="198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501920"/>
                            <a:ext cx="255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1518840"/>
                            <a:ext cx="504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0480" y="1493640"/>
                            <a:ext cx="255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760" y="1484640"/>
                            <a:ext cx="756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920" y="1478160"/>
                            <a:ext cx="50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1479600"/>
                            <a:ext cx="18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50696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1502280"/>
                            <a:ext cx="75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472040"/>
                            <a:ext cx="316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1493640"/>
                            <a:ext cx="432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1280" y="1463760"/>
                            <a:ext cx="316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1464840"/>
                            <a:ext cx="39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1400760"/>
                            <a:ext cx="1728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0" y="1393920"/>
                            <a:ext cx="43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960" y="1395000"/>
                            <a:ext cx="1260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0960" y="1387440"/>
                            <a:ext cx="266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1387440"/>
                            <a:ext cx="57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95720"/>
                            <a:ext cx="324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1421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212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4223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26320"/>
                            <a:ext cx="50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324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34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143640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4414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44216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640" y="14457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44144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143712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14331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080" y="14288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640" y="14263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2840" y="14230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8520" y="141732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3480" y="141480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9520" y="14130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14122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040" y="14108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160" y="14108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14115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141336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180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18040"/>
                            <a:ext cx="50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720" y="1423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14212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70920" y="937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7" y="11"/>
                                </a:move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0" y="871200"/>
                            <a:ext cx="11556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130760"/>
                            <a:ext cx="276120" cy="41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15876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0" y="1559520"/>
                            <a:ext cx="306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1553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5537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280" y="1587960"/>
                            <a:ext cx="32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553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1553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15588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560240"/>
                            <a:ext cx="43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541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5422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15422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0520" y="15418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15494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880" y="1550160"/>
                            <a:ext cx="1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42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15422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5444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4480" y="1542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546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360" y="154620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544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15372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3120" y="153612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1548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7800" y="1537920"/>
                            <a:ext cx="64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15645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5645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553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7880" y="1553040"/>
                            <a:ext cx="64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5368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0" y="1519560"/>
                            <a:ext cx="406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5436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1544400"/>
                            <a:ext cx="6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9680" y="154296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5019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1503000"/>
                            <a:ext cx="57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1536840"/>
                            <a:ext cx="39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954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5195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8680" y="1494000"/>
                            <a:ext cx="259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4846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484640"/>
                            <a:ext cx="756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200" y="147960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1519560"/>
                            <a:ext cx="43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4940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0560" y="1464840"/>
                            <a:ext cx="316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1458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1458720"/>
                            <a:ext cx="39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1494720"/>
                            <a:ext cx="39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58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1458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14457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447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14464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447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14472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6040" y="14479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461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4655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3600" y="14630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4580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145908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14695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680" y="1465560"/>
                            <a:ext cx="230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4547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1455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14479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560" y="1448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451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14482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160" y="14515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1470600"/>
                            <a:ext cx="57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1429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346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42992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434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4374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14349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4288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360" y="1423080"/>
                            <a:ext cx="43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240" y="1434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14421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143748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1428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447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720" y="144324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230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14482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14479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421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4212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49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1449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4572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58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410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720" y="14115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1452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145368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515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5280" y="1445760"/>
                            <a:ext cx="50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11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1960" y="14108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1452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13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14122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4148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141408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47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14414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4414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1419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0960" y="141552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14223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720" y="141912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1437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1438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4274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0" y="142380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14331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14346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280" y="14299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2840" y="14281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280" y="14306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413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1320" y="1389240"/>
                            <a:ext cx="2484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4000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400760"/>
                            <a:ext cx="165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920" y="139464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70920" y="937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22680" y="693720"/>
                            <a:ext cx="205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22">
                                <a:moveTo>
                                  <a:pt x="953" y="0"/>
                                </a:moveTo>
                                <a:lnTo>
                                  <a:pt x="888" y="24"/>
                                </a:lnTo>
                                <a:lnTo>
                                  <a:pt x="821" y="48"/>
                                </a:lnTo>
                                <a:lnTo>
                                  <a:pt x="750" y="70"/>
                                </a:lnTo>
                                <a:lnTo>
                                  <a:pt x="673" y="92"/>
                                </a:lnTo>
                                <a:lnTo>
                                  <a:pt x="595" y="113"/>
                                </a:lnTo>
                                <a:lnTo>
                                  <a:pt x="513" y="132"/>
                                </a:lnTo>
                                <a:lnTo>
                                  <a:pt x="426" y="151"/>
                                </a:lnTo>
                                <a:lnTo>
                                  <a:pt x="338" y="168"/>
                                </a:lnTo>
                                <a:lnTo>
                                  <a:pt x="246" y="185"/>
                                </a:lnTo>
                                <a:lnTo>
                                  <a:pt x="151" y="200"/>
                                </a:lnTo>
                                <a:lnTo>
                                  <a:pt x="54" y="214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21240" y="696600"/>
                            <a:ext cx="203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20">
                                <a:moveTo>
                                  <a:pt x="952" y="0"/>
                                </a:moveTo>
                                <a:lnTo>
                                  <a:pt x="888" y="23"/>
                                </a:lnTo>
                                <a:lnTo>
                                  <a:pt x="821" y="48"/>
                                </a:lnTo>
                                <a:lnTo>
                                  <a:pt x="750" y="70"/>
                                </a:lnTo>
                                <a:lnTo>
                                  <a:pt x="674" y="91"/>
                                </a:lnTo>
                                <a:lnTo>
                                  <a:pt x="597" y="112"/>
                                </a:lnTo>
                                <a:lnTo>
                                  <a:pt x="515" y="132"/>
                                </a:lnTo>
                                <a:lnTo>
                                  <a:pt x="430" y="150"/>
                                </a:lnTo>
                                <a:lnTo>
                                  <a:pt x="342" y="167"/>
                                </a:lnTo>
                                <a:lnTo>
                                  <a:pt x="251" y="184"/>
                                </a:lnTo>
                                <a:lnTo>
                                  <a:pt x="157" y="199"/>
                                </a:lnTo>
                                <a:lnTo>
                                  <a:pt x="60" y="212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6260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24960"/>
                            <a:ext cx="123120" cy="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80360" y="789480"/>
                            <a:ext cx="16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92">
                                <a:moveTo>
                                  <a:pt x="0" y="192"/>
                                </a:moveTo>
                                <a:lnTo>
                                  <a:pt x="43" y="184"/>
                                </a:lnTo>
                                <a:lnTo>
                                  <a:pt x="135" y="168"/>
                                </a:lnTo>
                                <a:lnTo>
                                  <a:pt x="224" y="151"/>
                                </a:lnTo>
                                <a:lnTo>
                                  <a:pt x="310" y="132"/>
                                </a:lnTo>
                                <a:lnTo>
                                  <a:pt x="392" y="112"/>
                                </a:lnTo>
                                <a:lnTo>
                                  <a:pt x="471" y="91"/>
                                </a:lnTo>
                                <a:lnTo>
                                  <a:pt x="546" y="70"/>
                                </a:lnTo>
                                <a:lnTo>
                                  <a:pt x="618" y="47"/>
                                </a:lnTo>
                                <a:lnTo>
                                  <a:pt x="686" y="24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440" y="270360"/>
                            <a:ext cx="118800" cy="35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2685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240" y="268560"/>
                            <a:ext cx="11952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68560"/>
                            <a:ext cx="12204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7360" y="378360"/>
                            <a:ext cx="11880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2217600"/>
                            <a:ext cx="9324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1875960"/>
                            <a:ext cx="34812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995760" y="1794960"/>
                            <a:ext cx="19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41">
                                <a:moveTo>
                                  <a:pt x="0" y="38"/>
                                </a:moveTo>
                                <a:lnTo>
                                  <a:pt x="227" y="41"/>
                                </a:lnTo>
                                <a:lnTo>
                                  <a:pt x="454" y="35"/>
                                </a:lnTo>
                                <a:lnTo>
                                  <a:pt x="681" y="22"/>
                                </a:ln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1077480"/>
                            <a:ext cx="434520" cy="64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723240"/>
                            <a:ext cx="17964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88480" y="636120"/>
                            <a:ext cx="149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58">
                                <a:moveTo>
                                  <a:pt x="693" y="0"/>
                                </a:moveTo>
                                <a:lnTo>
                                  <a:pt x="639" y="21"/>
                                </a:lnTo>
                                <a:lnTo>
                                  <a:pt x="582" y="39"/>
                                </a:lnTo>
                                <a:lnTo>
                                  <a:pt x="520" y="58"/>
                                </a:lnTo>
                                <a:lnTo>
                                  <a:pt x="455" y="76"/>
                                </a:lnTo>
                                <a:lnTo>
                                  <a:pt x="387" y="92"/>
                                </a:lnTo>
                                <a:lnTo>
                                  <a:pt x="315" y="107"/>
                                </a:lnTo>
                                <a:lnTo>
                                  <a:pt x="240" y="122"/>
                                </a:lnTo>
                                <a:lnTo>
                                  <a:pt x="163" y="135"/>
                                </a:lnTo>
                                <a:lnTo>
                                  <a:pt x="82" y="147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297360"/>
                            <a:ext cx="9828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266040"/>
                            <a:ext cx="9216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267480"/>
                            <a:ext cx="119880" cy="35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11160" y="696960"/>
                            <a:ext cx="21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26">
                                <a:moveTo>
                                  <a:pt x="0" y="226"/>
                                </a:moveTo>
                                <a:lnTo>
                                  <a:pt x="99" y="213"/>
                                </a:lnTo>
                                <a:lnTo>
                                  <a:pt x="195" y="198"/>
                                </a:lnTo>
                                <a:lnTo>
                                  <a:pt x="289" y="183"/>
                                </a:lnTo>
                                <a:lnTo>
                                  <a:pt x="380" y="167"/>
                                </a:lnTo>
                                <a:lnTo>
                                  <a:pt x="468" y="150"/>
                                </a:lnTo>
                                <a:lnTo>
                                  <a:pt x="553" y="131"/>
                                </a:lnTo>
                                <a:lnTo>
                                  <a:pt x="635" y="112"/>
                                </a:lnTo>
                                <a:lnTo>
                                  <a:pt x="714" y="91"/>
                                </a:lnTo>
                                <a:lnTo>
                                  <a:pt x="788" y="69"/>
                                </a:lnTo>
                                <a:lnTo>
                                  <a:pt x="859" y="47"/>
                                </a:lnTo>
                                <a:lnTo>
                                  <a:pt x="926" y="24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81864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854640"/>
                            <a:ext cx="12240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1130400"/>
                            <a:ext cx="27360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155600" y="1640880"/>
                            <a:ext cx="278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59">
                                <a:moveTo>
                                  <a:pt x="0" y="56"/>
                                </a:moveTo>
                                <a:lnTo>
                                  <a:pt x="111" y="58"/>
                                </a:lnTo>
                                <a:lnTo>
                                  <a:pt x="222" y="59"/>
                                </a:lnTo>
                                <a:lnTo>
                                  <a:pt x="334" y="59"/>
                                </a:lnTo>
                                <a:lnTo>
                                  <a:pt x="445" y="58"/>
                                </a:lnTo>
                                <a:lnTo>
                                  <a:pt x="555" y="56"/>
                                </a:lnTo>
                                <a:lnTo>
                                  <a:pt x="664" y="51"/>
                                </a:lnTo>
                                <a:lnTo>
                                  <a:pt x="773" y="45"/>
                                </a:lnTo>
                                <a:lnTo>
                                  <a:pt x="880" y="40"/>
                                </a:lnTo>
                                <a:lnTo>
                                  <a:pt x="987" y="32"/>
                                </a:lnTo>
                                <a:lnTo>
                                  <a:pt x="1092" y="22"/>
                                </a:lnTo>
                                <a:lnTo>
                                  <a:pt x="1195" y="12"/>
                                </a:lnTo>
                                <a:lnTo>
                                  <a:pt x="12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1756440"/>
                            <a:ext cx="42984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240" y="22168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800" y="175500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1758960"/>
                            <a:ext cx="43056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5379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158480" y="1643400"/>
                            <a:ext cx="278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59">
                                <a:moveTo>
                                  <a:pt x="1296" y="0"/>
                                </a:moveTo>
                                <a:lnTo>
                                  <a:pt x="1196" y="11"/>
                                </a:lnTo>
                                <a:lnTo>
                                  <a:pt x="1093" y="22"/>
                                </a:lnTo>
                                <a:lnTo>
                                  <a:pt x="988" y="31"/>
                                </a:lnTo>
                                <a:lnTo>
                                  <a:pt x="881" y="39"/>
                                </a:lnTo>
                                <a:lnTo>
                                  <a:pt x="774" y="45"/>
                                </a:lnTo>
                                <a:lnTo>
                                  <a:pt x="665" y="51"/>
                                </a:lnTo>
                                <a:lnTo>
                                  <a:pt x="556" y="54"/>
                                </a:lnTo>
                                <a:lnTo>
                                  <a:pt x="445" y="57"/>
                                </a:lnTo>
                                <a:lnTo>
                                  <a:pt x="334" y="59"/>
                                </a:lnTo>
                                <a:lnTo>
                                  <a:pt x="223" y="59"/>
                                </a:lnTo>
                                <a:lnTo>
                                  <a:pt x="112" y="57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3280" y="22467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220480"/>
                            <a:ext cx="5472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0" y="871200"/>
                            <a:ext cx="11556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130760"/>
                            <a:ext cx="276120" cy="41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6253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21240" y="696600"/>
                            <a:ext cx="203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20">
                                <a:moveTo>
                                  <a:pt x="952" y="0"/>
                                </a:moveTo>
                                <a:lnTo>
                                  <a:pt x="888" y="23"/>
                                </a:lnTo>
                                <a:lnTo>
                                  <a:pt x="821" y="48"/>
                                </a:lnTo>
                                <a:lnTo>
                                  <a:pt x="750" y="70"/>
                                </a:lnTo>
                                <a:lnTo>
                                  <a:pt x="674" y="91"/>
                                </a:lnTo>
                                <a:lnTo>
                                  <a:pt x="597" y="112"/>
                                </a:lnTo>
                                <a:lnTo>
                                  <a:pt x="515" y="132"/>
                                </a:lnTo>
                                <a:lnTo>
                                  <a:pt x="430" y="150"/>
                                </a:lnTo>
                                <a:lnTo>
                                  <a:pt x="342" y="167"/>
                                </a:lnTo>
                                <a:lnTo>
                                  <a:pt x="251" y="184"/>
                                </a:lnTo>
                                <a:lnTo>
                                  <a:pt x="157" y="199"/>
                                </a:lnTo>
                                <a:lnTo>
                                  <a:pt x="60" y="212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0880" y="26532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440" y="270000"/>
                            <a:ext cx="119880" cy="35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78560" y="3416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23" y="1"/>
                                </a:moveTo>
                                <a:lnTo>
                                  <a:pt x="14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07440"/>
                            <a:ext cx="705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892160" y="284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58" y="3"/>
                                </a:moveTo>
                                <a:lnTo>
                                  <a:pt x="47" y="0"/>
                                </a:lnTo>
                                <a:lnTo>
                                  <a:pt x="36" y="1"/>
                                </a:lnTo>
                                <a:lnTo>
                                  <a:pt x="27" y="7"/>
                                </a:lnTo>
                                <a:lnTo>
                                  <a:pt x="18" y="17"/>
                                </a:lnTo>
                                <a:lnTo>
                                  <a:pt x="11" y="31"/>
                                </a:lnTo>
                                <a:lnTo>
                                  <a:pt x="5" y="49"/>
                                </a:lnTo>
                                <a:lnTo>
                                  <a:pt x="1" y="70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224640"/>
                            <a:ext cx="17856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085840" y="21456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3">
                                <a:moveTo>
                                  <a:pt x="55" y="153"/>
                                </a:moveTo>
                                <a:lnTo>
                                  <a:pt x="54" y="128"/>
                                </a:lnTo>
                                <a:lnTo>
                                  <a:pt x="51" y="104"/>
                                </a:lnTo>
                                <a:lnTo>
                                  <a:pt x="46" y="79"/>
                                </a:lnTo>
                                <a:lnTo>
                                  <a:pt x="39" y="58"/>
                                </a:lnTo>
                                <a:lnTo>
                                  <a:pt x="31" y="38"/>
                                </a:lnTo>
                                <a:lnTo>
                                  <a:pt x="22" y="21"/>
                                </a:lnTo>
                                <a:lnTo>
                                  <a:pt x="11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0" y="240120"/>
                            <a:ext cx="12204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229480" y="35064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90"/>
                                </a:moveTo>
                                <a:lnTo>
                                  <a:pt x="12" y="95"/>
                                </a:lnTo>
                                <a:lnTo>
                                  <a:pt x="22" y="94"/>
                                </a:lnTo>
                                <a:lnTo>
                                  <a:pt x="32" y="88"/>
                                </a:lnTo>
                                <a:lnTo>
                                  <a:pt x="41" y="77"/>
                                </a:lnTo>
                                <a:lnTo>
                                  <a:pt x="48" y="62"/>
                                </a:lnTo>
                                <a:lnTo>
                                  <a:pt x="53" y="44"/>
                                </a:lnTo>
                                <a:lnTo>
                                  <a:pt x="57" y="2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960" y="373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223560"/>
                            <a:ext cx="1080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20952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096640" y="198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4">
                                <a:moveTo>
                                  <a:pt x="54" y="154"/>
                                </a:moveTo>
                                <a:lnTo>
                                  <a:pt x="54" y="129"/>
                                </a:lnTo>
                                <a:lnTo>
                                  <a:pt x="51" y="104"/>
                                </a:lnTo>
                                <a:lnTo>
                                  <a:pt x="46" y="81"/>
                                </a:lnTo>
                                <a:lnTo>
                                  <a:pt x="39" y="58"/>
                                </a:lnTo>
                                <a:lnTo>
                                  <a:pt x="31" y="38"/>
                                </a:lnTo>
                                <a:lnTo>
                                  <a:pt x="21" y="22"/>
                                </a:lnTo>
                                <a:lnTo>
                                  <a:pt x="1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1280" y="33336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9680" y="223560"/>
                            <a:ext cx="12204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26928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200" y="208440"/>
                            <a:ext cx="17856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2242800" y="3322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">
                                <a:moveTo>
                                  <a:pt x="0" y="94"/>
                                </a:moveTo>
                                <a:lnTo>
                                  <a:pt x="4" y="93"/>
                                </a:lnTo>
                                <a:lnTo>
                                  <a:pt x="15" y="87"/>
                                </a:lnTo>
                                <a:lnTo>
                                  <a:pt x="23" y="77"/>
                                </a:lnTo>
                                <a:lnTo>
                                  <a:pt x="31" y="62"/>
                                </a:lnTo>
                                <a:lnTo>
                                  <a:pt x="36" y="45"/>
                                </a:lnTo>
                                <a:lnTo>
                                  <a:pt x="39" y="23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902600" y="26892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16" y="4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2255040"/>
                            <a:ext cx="73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719280" y="224460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3">
                                <a:moveTo>
                                  <a:pt x="0" y="0"/>
                                </a:moveTo>
                                <a:lnTo>
                                  <a:pt x="11" y="8"/>
                                </a:lnTo>
                                <a:lnTo>
                                  <a:pt x="22" y="21"/>
                                </a:lnTo>
                                <a:lnTo>
                                  <a:pt x="31" y="38"/>
                                </a:lnTo>
                                <a:lnTo>
                                  <a:pt x="39" y="58"/>
                                </a:lnTo>
                                <a:lnTo>
                                  <a:pt x="46" y="80"/>
                                </a:lnTo>
                                <a:lnTo>
                                  <a:pt x="50" y="104"/>
                                </a:lnTo>
                                <a:lnTo>
                                  <a:pt x="54" y="128"/>
                                </a:lnTo>
                                <a:lnTo>
                                  <a:pt x="54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268720"/>
                            <a:ext cx="12240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866160" y="23788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">
                                <a:moveTo>
                                  <a:pt x="41" y="0"/>
                                </a:moveTo>
                                <a:lnTo>
                                  <a:pt x="40" y="23"/>
                                </a:lnTo>
                                <a:lnTo>
                                  <a:pt x="36" y="43"/>
                                </a:lnTo>
                                <a:lnTo>
                                  <a:pt x="30" y="62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5" y="9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223884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729720" y="22287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3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21" y="22"/>
                                </a:lnTo>
                                <a:lnTo>
                                  <a:pt x="30" y="38"/>
                                </a:lnTo>
                                <a:lnTo>
                                  <a:pt x="39" y="57"/>
                                </a:lnTo>
                                <a:lnTo>
                                  <a:pt x="46" y="80"/>
                                </a:lnTo>
                                <a:lnTo>
                                  <a:pt x="51" y="103"/>
                                </a:lnTo>
                                <a:lnTo>
                                  <a:pt x="53" y="129"/>
                                </a:lnTo>
                                <a:lnTo>
                                  <a:pt x="54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252880"/>
                            <a:ext cx="100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252520"/>
                            <a:ext cx="12240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2364120"/>
                            <a:ext cx="108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238480"/>
                            <a:ext cx="1062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876960" y="236304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40" y="0"/>
                                </a:moveTo>
                                <a:lnTo>
                                  <a:pt x="39" y="23"/>
                                </a:lnTo>
                                <a:lnTo>
                                  <a:pt x="35" y="45"/>
                                </a:lnTo>
                                <a:lnTo>
                                  <a:pt x="30" y="62"/>
                                </a:lnTo>
                                <a:lnTo>
                                  <a:pt x="23" y="77"/>
                                </a:lnTo>
                                <a:lnTo>
                                  <a:pt x="15" y="88"/>
                                </a:lnTo>
                                <a:lnTo>
                                  <a:pt x="4" y="9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242640"/>
                            <a:ext cx="907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2320" y="242640"/>
                            <a:ext cx="900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219400"/>
                            <a:ext cx="284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2725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160" y="353160"/>
                            <a:ext cx="90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328480"/>
                            <a:ext cx="284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1320" y="241200"/>
                            <a:ext cx="12384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07120" y="10756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0" y="32"/>
                                </a:moveTo>
                                <a:lnTo>
                                  <a:pt x="24" y="28"/>
                                </a:lnTo>
                                <a:lnTo>
                                  <a:pt x="46" y="24"/>
                                </a:lnTo>
                                <a:lnTo>
                                  <a:pt x="64" y="18"/>
                                </a:lnTo>
                                <a:lnTo>
                                  <a:pt x="79" y="11"/>
                                </a:lnTo>
                                <a:lnTo>
                                  <a:pt x="90" y="4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65360" y="1103040"/>
                            <a:ext cx="55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1" y="9"/>
                                </a:lnTo>
                                <a:lnTo>
                                  <a:pt x="25" y="16"/>
                                </a:lnTo>
                                <a:lnTo>
                                  <a:pt x="43" y="23"/>
                                </a:lnTo>
                                <a:lnTo>
                                  <a:pt x="63" y="29"/>
                                </a:lnTo>
                                <a:lnTo>
                                  <a:pt x="88" y="34"/>
                                </a:lnTo>
                                <a:lnTo>
                                  <a:pt x="114" y="37"/>
                                </a:lnTo>
                                <a:lnTo>
                                  <a:pt x="141" y="39"/>
                                </a:lnTo>
                                <a:lnTo>
                                  <a:pt x="170" y="41"/>
                                </a:lnTo>
                                <a:lnTo>
                                  <a:pt x="198" y="41"/>
                                </a:lnTo>
                                <a:lnTo>
                                  <a:pt x="226" y="38"/>
                                </a:lnTo>
                                <a:lnTo>
                                  <a:pt x="253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44200" y="109692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0" y="86"/>
                                </a:moveTo>
                                <a:lnTo>
                                  <a:pt x="26" y="81"/>
                                </a:lnTo>
                                <a:lnTo>
                                  <a:pt x="50" y="76"/>
                                </a:lnTo>
                                <a:lnTo>
                                  <a:pt x="72" y="71"/>
                                </a:lnTo>
                                <a:lnTo>
                                  <a:pt x="90" y="64"/>
                                </a:lnTo>
                                <a:lnTo>
                                  <a:pt x="104" y="56"/>
                                </a:lnTo>
                                <a:lnTo>
                                  <a:pt x="113" y="48"/>
                                </a:lnTo>
                                <a:lnTo>
                                  <a:pt x="119" y="40"/>
                                </a:lnTo>
                                <a:lnTo>
                                  <a:pt x="119" y="32"/>
                                </a:lnTo>
                                <a:lnTo>
                                  <a:pt x="115" y="22"/>
                                </a:lnTo>
                                <a:lnTo>
                                  <a:pt x="106" y="14"/>
                                </a:lnTo>
                                <a:lnTo>
                                  <a:pt x="93" y="6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93440" y="11311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38" y="0"/>
                                </a:moveTo>
                                <a:lnTo>
                                  <a:pt x="37" y="0"/>
                                </a:lnTo>
                                <a:lnTo>
                                  <a:pt x="22" y="8"/>
                                </a:lnTo>
                                <a:lnTo>
                                  <a:pt x="9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32"/>
                                </a:lnTo>
                                <a:lnTo>
                                  <a:pt x="1" y="40"/>
                                </a:lnTo>
                                <a:lnTo>
                                  <a:pt x="8" y="48"/>
                                </a:lnTo>
                                <a:lnTo>
                                  <a:pt x="18" y="58"/>
                                </a:lnTo>
                                <a:lnTo>
                                  <a:pt x="33" y="64"/>
                                </a:lnTo>
                                <a:lnTo>
                                  <a:pt x="52" y="71"/>
                                </a:lnTo>
                                <a:lnTo>
                                  <a:pt x="75" y="78"/>
                                </a:lnTo>
                                <a:lnTo>
                                  <a:pt x="100" y="83"/>
                                </a:lnTo>
                                <a:lnTo>
                                  <a:pt x="128" y="88"/>
                                </a:lnTo>
                                <a:lnTo>
                                  <a:pt x="157" y="91"/>
                                </a:lnTo>
                                <a:lnTo>
                                  <a:pt x="188" y="93"/>
                                </a:lnTo>
                                <a:lnTo>
                                  <a:pt x="219" y="93"/>
                                </a:lnTo>
                                <a:lnTo>
                                  <a:pt x="251" y="93"/>
                                </a:lnTo>
                                <a:lnTo>
                                  <a:pt x="282" y="91"/>
                                </a:lnTo>
                                <a:lnTo>
                                  <a:pt x="311" y="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738800" y="11037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2">
                                <a:moveTo>
                                  <a:pt x="0" y="42"/>
                                </a:moveTo>
                                <a:lnTo>
                                  <a:pt x="25" y="38"/>
                                </a:lnTo>
                                <a:lnTo>
                                  <a:pt x="47" y="34"/>
                                </a:lnTo>
                                <a:lnTo>
                                  <a:pt x="65" y="28"/>
                                </a:lnTo>
                                <a:lnTo>
                                  <a:pt x="80" y="21"/>
                                </a:lnTo>
                                <a:lnTo>
                                  <a:pt x="91" y="14"/>
                                </a:lnTo>
                                <a:lnTo>
                                  <a:pt x="96" y="7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200">
                            <a:off x="1697040" y="1130760"/>
                            <a:ext cx="54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0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6" y="12"/>
                                </a:lnTo>
                                <a:lnTo>
                                  <a:pt x="15" y="19"/>
                                </a:lnTo>
                                <a:lnTo>
                                  <a:pt x="29" y="26"/>
                                </a:lnTo>
                                <a:lnTo>
                                  <a:pt x="46" y="33"/>
                                </a:lnTo>
                                <a:lnTo>
                                  <a:pt x="67" y="39"/>
                                </a:lnTo>
                                <a:lnTo>
                                  <a:pt x="91" y="43"/>
                                </a:lnTo>
                                <a:lnTo>
                                  <a:pt x="117" y="47"/>
                                </a:lnTo>
                                <a:lnTo>
                                  <a:pt x="144" y="49"/>
                                </a:lnTo>
                                <a:lnTo>
                                  <a:pt x="173" y="50"/>
                                </a:lnTo>
                                <a:lnTo>
                                  <a:pt x="202" y="49"/>
                                </a:lnTo>
                                <a:lnTo>
                                  <a:pt x="230" y="48"/>
                                </a:lnTo>
                                <a:lnTo>
                                  <a:pt x="256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1170360"/>
                            <a:ext cx="13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066320"/>
                            <a:ext cx="1764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2320" y="1053360"/>
                            <a:ext cx="90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3280" y="1038960"/>
                            <a:ext cx="165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6440" y="1044000"/>
                            <a:ext cx="10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560" y="1050840"/>
                            <a:ext cx="93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228040"/>
                            <a:ext cx="334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2214360"/>
                            <a:ext cx="208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2273400"/>
                            <a:ext cx="236880" cy="7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1931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9440" y="854640"/>
                            <a:ext cx="730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8179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20.8pt;width:178.2pt;height:196.3pt" coordorigin="3715,416" coordsize="3564,3926">
                <v:line id="shape_0" from="6263,584" to="6273,59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07,721" to="6117,7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875,4126" to="3885,413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719,4264" to="3729,427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444,3907" to="4454,391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119,4126" to="4132,41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96,416" to="6806,42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472,633" to="6482,6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83,209" path="m0,209l29,173l52,133l68,90l80,45l83,0e" stroked="t" o:allowincell="f" style="position:absolute;left:6398;top:2003;width:27;height:7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42,514" path="m242,0l194,15l149,38l109,67l74,103l45,143l22,188l7,235l0,284l0,334l8,383l24,430l46,475l76,514e" stroked="t" o:allowincell="f" style="position:absolute;left:6222;top:2031;width:82;height:18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34,310" path="m234,310l231,258l218,208l198,159l169,116l135,76l94,44l48,19l0,0e" stroked="t" o:allowincell="f" style="position:absolute;left:6286;top:1942;width:78;height:11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31,128" path="m0,128l20,64l31,0e" stroked="t" o:allowincell="f" style="position:absolute;left:6408;top:2268;width:9;height:4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347,2185" to="6394,22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28,2096" to="6475,214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395,2230" to="6396,223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3,12" path="m3,12l1,8l0,1l0,0e" stroked="t" o:allowincell="f" style="position:absolute;left:6477;top:2139;width:1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535,607" path="m0,607l44,583l81,561l112,541l131,529l150,516l171,501l193,485l225,459l255,435l285,409l313,381l339,351l361,321l386,286l405,250l421,219l434,191l447,165l458,138l470,114l476,99l483,87l493,66l500,52l510,34l522,16l529,6l530,5l532,2l535,0e" stroked="t" o:allowincell="f" style="position:absolute;left:6433;top:2164;width:180;height:21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6,111" path="m16,0l11,39l8,69l4,90l2,101l0,108l0,111e" stroked="t" o:allowincell="f" style="position:absolute;left:6396;top:2254;width:5;height:3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381,2614" to="6404,26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77,2075" to="6498,208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40,2625" to="6380,263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36,2081" to="6476,20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94,1681" to="6697,168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62,947" to="7277,97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20,416" to="6844,44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075,4194" to="5092,42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57,3882" to="4505,40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3733,4277" to="3756,43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251,3870" to="5337,396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45,973" to="7261,99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94,841" to="6710,86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094,4168" to="5109,419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04,679" to="6217,6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85,9" path="m0,0l41,9l85,8e" stroked="t" o:allowincell="f" style="position:absolute;left:6191;top:699;width:29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180,696" to="6192,70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84,11" path="m0,0l42,11l84,10e" stroked="t" o:allowincell="f" style="position:absolute;left:6178;top:685;width:27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89,51" path="m53,2l35,4l22,9l10,13l3,18l0,24l2,30l8,34l18,40l32,43l48,47l67,50l87,51l108,51l128,50l146,48l162,45l175,40l184,35l189,30l189,25l186,19l177,13l166,9l151,5l132,2l113,1l92,0l72,1l53,2xe" stroked="t" o:allowincell="f" style="position:absolute;left:6150;top:645;width:64;height:1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108,697" to="6180,72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34,23" path="m34,0l24,2l15,5l8,7l3,10l0,13l0,16l2,20l7,23e" stroked="t" o:allowincell="f" style="position:absolute;left:6100;top:712;width:11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107,630" to="6160,7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85,11" path="m85,11l43,0l0,1e" stroked="t" o:allowincell="f" style="position:absolute;left:6159;top:617;width:27;height:3;mso-wrap-style:none;v-text-anchor:middle;rotation:311">
                  <v:fill o:detectmouseclick="t" on="false"/>
                  <v:stroke color="black" joinstyle="round" endcap="flat"/>
                  <w10:wrap type="square"/>
                </v:shape>
                <v:line id="shape_0" from="6183,586" to="6255,61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35,23" path="m0,23l11,21l20,19l27,16l32,13l35,10l35,7l33,4l29,0e" stroked="t" o:allowincell="f" style="position:absolute;left:6250;top:587;width:11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203,599" to="6256,67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57,596" to="6268,60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216,610" to="6269,68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0,721" to="6120,7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21,711" to="6193,7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36,15" path="m36,0l35,2l33,5l27,8l20,11l11,12l0,15e" stroked="t" o:allowincell="f" style="position:absolute;left:6267;top:601;width:11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181,654" to="6195,6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7,6" path="m7,6l3,3l0,1l0,0e" stroked="t" o:allowincell="f" style="position:absolute;left:6118;top:732;width:1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89,51" path="m53,2l35,4l20,8l10,13l3,18l0,24l2,30l8,34l18,39l32,44l48,47l67,49l87,51l108,51l128,51l146,48l163,45l175,40l184,36l189,30l189,24l186,19l178,14l166,9l151,6l132,2l113,0l92,0l72,0l53,2xe" stroked="t" o:allowincell="f" style="position:absolute;left:3764;top:4187;width:64;height:1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84,9" path="m0,0l42,9l84,9e" stroked="t" o:allowincell="f" style="position:absolute;left:3790;top:4231;width:27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3723,4242" to="3793,426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34,23" path="m34,0l24,3l15,4l8,7l3,9l0,13l0,16l2,20l7,23e" stroked="t" o:allowincell="f" style="position:absolute;left:3714;top:4257;width:11;height:7;mso-wrap-style:none;v-text-anchor:middle;rotation:311">
                  <v:fill o:detectmouseclick="t" on="false"/>
                  <v:stroke color="black" joinstyle="round" endcap="flat"/>
                  <w10:wrap type="square"/>
                </v:shape>
                <v:line id="shape_0" from="3720,4173" to="3774,425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84,10" path="m84,10l42,0l0,2e" stroked="t" o:allowincell="f" style="position:absolute;left:3772;top:4161;width:27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3796,4129" to="3870,41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34,22" path="m0,22l10,21l19,19l26,16l31,13l34,9l34,6l32,3l28,0e" stroked="t" o:allowincell="f" style="position:absolute;left:3865;top:4130;width:11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3814,4143" to="3870,422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14,4222" to="3829,42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85,10" path="m0,0l41,10l85,9e" stroked="t" o:allowincell="f" style="position:absolute;left:3804;top:4241;width:27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3795,4240" to="3805,425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872,4140" to="3883,415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829,4154" to="3883,423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723,4265" to="3733,42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734,4253" to="3806,427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36,15" path="m36,0l35,2l33,4l27,8l20,10l11,12l0,15e" stroked="t" o:allowincell="f" style="position:absolute;left:3879;top:4142;width:11;height: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3796,4197" to="3810,421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6,8" path="m6,8l2,4l0,1l0,0e" stroked="t" o:allowincell="f" style="position:absolute;left:3731;top:4275;width:1;height:3;mso-wrap-style:none;v-text-anchor:middle;rotation:311">
                  <v:fill o:detectmouseclick="t" on="false"/>
                  <v:stroke color="black" joinstyle="round" endcap="flat"/>
                  <w10:wrap type="square"/>
                </v:shape>
                <v:line id="shape_0" from="4363,4032" to="4374,40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84,9" path="m0,0l41,9l84,8e" stroked="t" o:allowincell="f" style="position:absolute;left:4352;top:4053;width:27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343,4051" to="4353,406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85,9" path="m0,0l43,9l85,8e" stroked="t" o:allowincell="f" style="position:absolute;left:4338;top:4042;width:27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89,52" path="m52,2l34,4l20,9l9,14l2,18l0,24l1,30l7,34l17,40l31,44l47,47l67,49l86,52l107,52l127,51l145,48l161,45l174,40l183,36l188,30l189,24l184,19l176,14l165,9l150,6l131,2l112,1l92,0l71,0l52,2xe" stroked="t" o:allowincell="f" style="position:absolute;left:4171;top:4033;width:62;height:1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121,4054" to="4340,412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36,23" path="m36,0l24,2l16,4l8,7l3,9l1,13l0,16l2,20l7,23e" stroked="t" o:allowincell="f" style="position:absolute;left:4114;top:4116;width:11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122,4001" to="4197,41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85,9" path="m85,9l44,0l0,1e" stroked="t" o:allowincell="f" style="position:absolute;left:4194;top:3989;width:27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217,3909" to="4435,398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34,23" path="m0,23l10,21l19,20l26,16l31,14l34,11l34,7l32,4l27,0e" stroked="t" o:allowincell="f" style="position:absolute;left:4432;top:3910;width:11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361,3921" to="4436,40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90,52" path="m53,2l36,6l21,9l10,14l4,18l0,24l2,30l8,35l19,40l31,45l49,48l67,50l88,52l108,52l128,50l147,48l163,45l176,40l185,35l190,31l190,25l186,19l178,14l166,9l150,6l133,2l113,1l92,0l73,1l53,2xe" stroked="t" o:allowincell="f" style="position:absolute;left:4328;top:3982;width:62;height:1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439,3919" to="4449,393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374,3932" to="4449,404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123,4124" to="4133,41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135,4065" to="4353,41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35,15" path="m35,0l34,2l32,5l26,8l19,11l10,14l0,15e" stroked="t" o:allowincell="f" style="position:absolute;left:4448;top:3924;width:11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359,3990" to="4374,400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201,4044" to="4215,405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6,8" path="m6,8l1,4l0,1l0,0e" stroked="t" o:allowincell="f" style="position:absolute;left:4131;top:4135;width:1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91,50" path="m53,2l36,4l22,8l10,12l3,18l0,23l2,28l8,34l18,39l32,43l49,47l67,49l88,50l109,50l128,49l147,47l163,43l176,40l185,35l189,30l191,24l186,18l178,14l166,9l151,4l133,2l113,0l92,0l73,0l53,2xe" stroked="t" o:allowincell="f" style="position:absolute;left:6521;top:542;width:64;height:1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86,11" path="m0,0l42,11l86,10e" stroked="t" o:allowincell="f" style="position:absolute;left:6691;top:550;width:27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473,562" to="6691,63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35,22" path="m35,0l25,1l15,3l8,6l4,9l0,13l0,16l3,20l7,22e" stroked="t" o:allowincell="f" style="position:absolute;left:6467;top:625;width:9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472,508" to="6548,62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86,11" path="m86,11l43,0l0,1e" stroked="t" o:allowincell="f" style="position:absolute;left:6546;top:496;width:27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571,418" to="6789,4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36,23" path="m0,23l12,21l20,19l28,16l32,13l35,9l36,7l34,4l29,0e" stroked="t" o:allowincell="f" style="position:absolute;left:6785;top:419;width:11;height: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13,430" to="6788,54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89,50" path="m53,2l35,4l20,8l10,12l3,18l0,24l2,30l8,34l17,39l31,43l48,47l67,49l87,50l107,50l128,50l146,48l161,45l175,40l183,35l189,30l189,24l186,19l178,13l166,9l150,5l132,2l113,0l92,0l72,0l53,2xe" stroked="t" o:allowincell="f" style="position:absolute;left:6679;top:491;width:62;height:1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15,541" to="6726,5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85,9" path="m0,0l42,9l85,8e" stroked="t" o:allowincell="f" style="position:absolute;left:6704;top:561;width:27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694,560" to="6705,57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791,428" to="6801,43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726,441" to="6801,55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74,633" to="6485,6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86,573" to="6704,64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35,15" path="m35,0l35,2l32,4l27,8l20,10l11,12l0,15e" stroked="t" o:allowincell="f" style="position:absolute;left:6800;top:432;width:11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11,499" to="6726,5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55,551" to="6565,5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7,8" path="m7,8l2,5l1,2l0,0e" stroked="t" o:allowincell="f" style="position:absolute;left:6483;top:644;width:1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27,62" path="m165,60l184,57l201,52l213,47l223,42l227,36l227,29l223,23l213,18l201,12l183,8l164,5l142,1l120,0l97,1l74,3l53,5l35,8l20,13l9,19l2,24l0,30l2,37l9,43l20,49l35,53l54,57l75,60l97,62l120,62l143,61l165,60xe" stroked="t" o:allowincell="f" style="position:absolute;left:6207;top:2007;width:76;height:2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28,42" path="m0,42l29,38l55,32l78,26l98,19l113,11l126,3l128,0e" stroked="t" o:allowincell="f" style="position:absolute;left:6400;top:2089;width:43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345,54" path="m0,0l2,1l12,10l27,18l45,26l67,33l93,39l122,45l152,48l183,52l216,53l249,54l282,53l315,51l345,48e" stroked="t" o:allowincell="f" style="position:absolute;left:6312;top:2147;width:115;height:1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299,2361" to="6509,243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389,2260" to="6400,22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63,219" path="m363,177l352,197l337,210l317,218l295,219l272,212l246,200l221,185l197,168l147,129l97,88l0,0e" stroked="t" o:allowincell="f" style="position:absolute;left:6308;top:2301;width:121;height:7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98,48" path="m98,48l79,43l61,37l46,33l32,27l21,20l12,14l5,7l0,0e" stroked="t" o:allowincell="f" style="position:absolute;left:6389;top:2243;width:33;height:1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65,15" path="m0,0l88,11l177,15l265,9e" stroked="t" o:allowincell="f" style="position:absolute;left:6412;top:2210;width:88;height: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431,568" path="m0,568l63,529l93,507l124,479l152,449l180,416l207,379l233,340l284,259l334,174l431,0e" stroked="t" o:allowincell="f" style="position:absolute;left:6441;top:2201;width:145;height:20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76,44" path="m0,0l12,20l31,34l53,43l76,44e" stroked="t" o:allowincell="f" style="position:absolute;left:6513;top:2421;width:25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76,57" path="m2,57l0,48l2,39l9,30l22,21l38,13l59,6l76,0e" stroked="t" o:allowincell="f" style="position:absolute;left:6376;top:2234;width:25;height:1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473,2138" to="6475,21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73,48" path="m73,48l72,41l68,35l62,28l54,21l44,16l31,10l16,4l0,0e" stroked="t" o:allowincell="f" style="position:absolute;left:6475;top:2127;width:23;height:1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41,60" path="m0,60l31,55l58,50l82,44l103,36l119,28l131,18l138,9l141,0e" stroked="t" o:allowincell="f" style="position:absolute;left:6471;top:2144;width:45;height:2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36,15" path="m0,15l20,10l36,0e" stroked="t" o:allowincell="f" style="position:absolute;left:6538;top:2415;width:11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299,2265" to="6363,23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64,2227" to="6389,226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188,201" path="m188,88l185,69l179,49l170,32l157,18l141,8l124,1l105,0l86,2l66,9l48,19l33,33l19,50l8,70l3,91l0,111l3,132l8,152l18,169l30,183l47,193l64,199l82,201l102,199l122,192l140,182l155,167l169,150l179,131l185,110l188,88xe" stroked="t" o:allowincell="f" style="position:absolute;left:6315;top:2446;width:62;height:7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421,2424" to="6539,259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12,107" path="m0,0l1,25l8,49l22,70l40,88l62,100l87,107l112,107e" stroked="t" o:allowincell="f" style="position:absolute;left:6375;top:2583;width:37;height:3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255,2503" to="6366,26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15,134" path="m115,0l84,9l56,24l33,46l16,73l4,103l0,134e" stroked="t" o:allowincell="f" style="position:absolute;left:6231;top:2449;width:37;height:4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244,2362" to="6298,24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22,2442" to="6243,244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32,2503" to="6253,25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115,135" path="m115,0l85,9l57,24l33,46l15,74l4,104l0,135e" stroked="t" o:allowincell="f" style="position:absolute;left:6207;top:2456;width:37;height:4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346,2605" to="6366,26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32,2510" to="6345,26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60,2088" to="6481,20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58,2088" to="6481,212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47,2096" to="6459,211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21,2217" to="6378,244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16,54" path="m16,54l12,26l0,0e" stroked="t" o:allowincell="f" style="position:absolute;left:6329;top:2449;width:5;height:1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09,113" path="m0,113l27,108l54,96l77,79l94,56l105,29l109,0e" stroked="t" o:allowincell="f" style="position:absolute;left:6326;top:2470;width:35;height:39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51,96" path="m0,0l2,29l11,55l29,78l51,96e" stroked="t" o:allowincell="f" style="position:absolute;left:6355;top:2601;width:15;height:3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12,109" path="m112,109l111,83l104,59l90,37l73,20l51,7l25,2l0,0e" stroked="t" o:allowincell="f" style="position:absolute;left:6490;top:2066;width:37;height:3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537,2083" to="6648,218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115,136" path="m0,136l31,126l59,110l82,88l100,62l112,32l115,0e" stroked="t" o:allowincell="f" style="position:absolute;left:6636;top:2191;width:37;height:4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94,89" path="m94,89l93,65l83,42l68,23l49,8l24,1l0,0e" stroked="t" o:allowincell="f" style="position:absolute;left:6522;top:2150;width:29;height:3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71,113" path="m0,78l1,80l14,94l30,105l47,110l67,113l85,110l105,103l123,93l138,79l152,62l163,42l168,22l171,0e" stroked="t" o:allowincell="f" style="position:absolute;left:6528;top:2180;width:56;height:39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540,2248" to="6660,24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6,55" path="m16,55l12,27l0,0e" stroked="t" o:allowincell="f" style="position:absolute;left:6524;top:2159;width:5;height:2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09,112" path="m0,112l27,107l54,96l77,79l94,56l105,28l109,0e" stroked="t" o:allowincell="f" style="position:absolute;left:6522;top:2182;width:35;height:3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60,11" path="m60,11l31,1l0,0e" stroked="t" o:allowincell="f" style="position:absolute;left:6459;top:2087;width:19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189,2513" to="6230,25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14,135" path="m114,0l84,9l56,25l32,47l15,74l3,104l0,135e" stroked="t" o:allowincell="f" style="position:absolute;left:6165;top:2473;width:37;height:4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179,2452" to="6219,246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15,136" path="m115,0l84,9l56,25l33,47l15,74l4,104l0,136e" stroked="t" o:allowincell="f" style="position:absolute;left:6206;top:2456;width:37;height:4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75,106" path="m0,0l1,29l12,54l28,77l49,95l75,106e" stroked="t" o:allowincell="f" style="position:absolute;left:6354;top:2598;width:25;height:3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232,2513" to="6343,261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221,2216" to="6378,24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47,2094" to="6460,211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81,27" path="m81,27l64,13l43,4l22,0l0,1e" stroked="t" o:allowincell="f" style="position:absolute;left:6462;top:2081;width:25;height:9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302,2615" to="6343,262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88,2526" to="6299,262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79,2198" to="6357,246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2,97" path="m0,0l2,29l13,55l30,78l52,97e" stroked="t" o:allowincell="f" style="position:absolute;left:6311;top:2615;width:17;height:3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5,9" path="m0,0l8,2l25,9e" stroked="t" o:allowincell="f" style="position:absolute;left:6428;top:2095;width:7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54,348" path="m54,0l52,1l34,34l20,70l10,106l3,143l0,180l2,216l7,252l18,286l31,317l48,347l49,348e" stroked="t" o:allowincell="f" style="position:absolute;left:6223;top:2515;width:17;height:12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426,2076" to="6439,209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00,2198" to="6357,24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98,2431" to="6200,24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54,13" path="m54,0l20,7l0,13e" stroked="t" o:allowincell="f" style="position:absolute;left:6186;top:2436;width:17;height: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63,375" path="m63,0l53,16l35,50l20,86l9,121l4,158l0,195l3,232l8,266l18,301l31,332l49,362l58,375e" stroked="t" o:allowincell="f" style="position:absolute;left:6219;top:2509;width:19;height:13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439,2077" to="6441,20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29,2077" to="6438,209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98,2198" to="6357,24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68,74" path="m68,33l66,20l60,11l51,3l41,0l29,2l18,7l8,17l2,28l0,41l2,53l8,64l16,71l28,74l39,72l51,66l60,57l66,45l68,33xe" stroked="t" o:allowincell="f" style="position:absolute;left:6838;top:1912;width:21;height:2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67,73" path="m67,32l66,20l60,10l51,3l39,0l28,1l17,7l8,16l1,27l0,41l1,53l7,63l16,70l27,73l39,71l50,66l59,56l66,45l67,32xe" stroked="t" o:allowincell="f" style="position:absolute;left:6755;top:1711;width:21;height:2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38,41" path="m38,18l37,10l33,5l27,0l19,0l12,2l6,7l1,15l0,23l1,30l5,37l12,40l19,41l26,38l33,33l37,26l38,18xe" stroked="t" o:allowincell="f" style="position:absolute;left:6581;top:1934;width:11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40,42" path="m40,19l38,11l34,5l28,1l20,0l13,3l6,8l3,15l0,23l1,31l6,37l12,41l20,42l27,39l34,34l37,27l40,19xe" stroked="t" o:allowincell="f" style="position:absolute;left:6713;top:2053;width:11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68,72" path="m68,32l66,19l60,9l52,2l40,0l29,1l17,6l8,16l2,27l0,40l2,53l8,63l17,70l28,72l39,71l51,65l60,56l66,45l68,32xe" stroked="t" o:allowincell="f" style="position:absolute;left:6650;top:1868;width:23;height:24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489,1986" to="6533,20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34,1764" to="6616,198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528,332" path="m528,332l517,287l504,245l485,203l462,167l437,131l407,100l374,73l338,49l300,31l261,16l218,5l175,0l132,0l88,4l44,12l0,26e" stroked="t" o:allowincell="f" style="position:absolute;left:6624;top:1668;width:178;height:11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78,1700" to="6818,175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462,513" path="m460,321l446,353l429,383l408,412l385,437l360,460l331,479l301,494l271,505l239,511l207,513l177,511l147,504l118,494l93,479l68,459l49,436l32,411l18,382l7,352l1,320l0,286l3,252l10,218l20,185l34,153l52,123l73,95l97,70l124,48l153,31l183,16l214,6l245,1l276,0l308,3l336,11l364,23l390,39l413,59l432,82l450,109l462,138e" stroked="t" o:allowincell="f" style="position:absolute;left:6679;top:1755;width:155;height:18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824,1743" to="6865,180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537,440" path="m0,437l44,440l88,438l132,431l176,420l220,403l261,384l302,359l341,331l377,299l410,263l440,224l468,182l491,140l511,94l526,48l537,0e" stroked="t" o:allowincell="f" style="position:absolute;left:6773;top:1784;width:182;height:15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699,1983" to="6861,21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5,2128" to="6698,21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43,4" path="m0,0l21,4l43,3e" stroked="t" o:allowincell="f" style="position:absolute;left:6478;top:2053;width:13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481,2056" to="6482,20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83,2053" to="6488,205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87,2051" to="6489,20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34,1986" to="6536,198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86,1987" to="6532,20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46,2060" to="6477,207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47,2066" to="6448,207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48,2055" to="6481,206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16,1762" to="6618,176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32,1764" to="6614,198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41,2072" to="6446,207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42,5" path="m42,5l21,0l0,0e" stroked="t" o:allowincell="f" style="position:absolute;left:6438;top:2070;width:13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5,14" path="m5,14l3,6l0,0e" stroked="t" o:allowincell="f" style="position:absolute;left:6585;top:1933;width:1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5,22" path="m0,22l13,19l22,11l25,0e" stroked="t" o:allowincell="f" style="position:absolute;left:6584;top:1937;width:7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4,14" path="m4,14l3,6l0,0e" stroked="t" o:allowincell="f" style="position:absolute;left:6716;top:2052;width:1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4,23" path="m0,23l12,21l21,12l24,0e" stroked="t" o:allowincell="f" style="position:absolute;left:6716;top:2056;width:7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1,26" path="m11,26l9,11l0,0e" stroked="t" o:allowincell="f" style="position:absolute;left:6657;top:1867;width:3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48,41" path="m0,39l13,41l27,36l39,27l46,14l48,0e" stroked="t" o:allowincell="f" style="position:absolute;left:6655;top:1876;width:15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823,1803" to="6824,180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74,1759" to="6778,17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347,194" path="m347,0l334,32l317,63l296,92l273,118l246,139l219,159l189,174l157,186l126,191l95,194l64,191l35,184l6,174l0,171e" stroked="t" o:allowincell="f" style="position:absolute;left:6751;top:1835;width:117;height:69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89,110" path="m89,110l74,77l55,47l29,21l0,0e" stroked="t" o:allowincell="f" style="position:absolute;left:6734;top:1739;width:29;height:3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332,47" path="m332,47l281,23l225,8l168,0l111,0l54,9l0,26e" stroked="t" o:allowincell="f" style="position:absolute;left:6596;top:1710;width:111;height:1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2,26" path="m12,26l10,12l0,0e" stroked="t" o:allowincell="f" style="position:absolute;left:6763;top:1711;width:3;height: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49,41" path="m0,39l15,41l29,36l40,27l47,14l49,0e" stroked="t" o:allowincell="f" style="position:absolute;left:6762;top:1720;width:15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1,26" path="m11,26l8,11l0,0e" stroked="t" o:allowincell="f" style="position:absolute;left:6845;top:1911;width:3;height:9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48,40" path="m0,39l14,40l27,36l39,27l46,14l48,0e" stroked="t" o:allowincell="f" style="position:absolute;left:6844;top:1920;width:15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863,1742" to="6866,17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21,1744" to="6861,180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54,154" path="m0,0l11,9l21,22l31,38l39,58l46,81l51,104l54,129l54,154e" stroked="t" o:allowincell="f" style="position:absolute;left:7016;top:728;width:17;height:54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7052,766" to="7243,93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41,94" path="m41,0l39,23l36,45l31,62l23,77l15,87l4,93l0,94e" stroked="t" o:allowincell="f" style="position:absolute;left:7246;top:938;width:13;height:3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582,919" to="6809,10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71,274" path="m171,274l156,230l141,190l124,151l104,116l85,85l65,57l43,33l22,15l0,0e" stroked="t" o:allowincell="f" style="position:absolute;left:6498;top:860;width:56;height:9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239,899" to="6470,9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09,307" path="m109,307l93,295l78,279l63,258l49,234l37,205l26,176l17,142l9,108l4,72l1,36l0,0e" stroked="t" o:allowincell="f" style="position:absolute;left:6165;top:900;width:37;height:10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086,890" to="6130,9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86,676" to="6734,8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37,675" to="6829,75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55,153" path="m0,0l1,25l4,49l10,73l15,95l25,115l34,132l44,145l55,153e" stroked="t" o:allowincell="f" style="position:absolute;left:6846;top:744;width:17;height:52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882,744" to="6997,7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98,718" to="7014,7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52,741" to="7068,76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6,153" path="m56,153l55,129l52,105l46,81l40,59l31,38l22,22l12,9l0,0e" stroked="t" o:allowincell="f" style="position:absolute;left:7033;top:701;width:17;height:54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7245,915" to="7263,9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69,740" to="7262,91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882,756" to="6900,7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02,717" to="7013,75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40,94" path="m0,94l5,93l14,87l23,76l30,63l36,44l39,23l40,0e" stroked="t" o:allowincell="f" style="position:absolute;left:7264;top:914;width:13;height:3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92,110" path="m92,0l64,11l37,28l17,51l5,79l0,110e" stroked="t" o:allowincell="f" style="position:absolute;left:6733;top:605;width:31;height:3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37,650" to="6752,6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84,216" path="m0,216l2,186l9,155l21,126l36,97l54,72l76,50l100,31l127,16l155,5l184,0e" stroked="t" o:allowincell="f" style="position:absolute;left:6697;top:588;width:62;height:7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22,576" to="6745,59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184,217" path="m0,217l3,186l10,156l21,126l37,98l55,73l77,50l102,32l128,17l156,6l184,0e" stroked="t" o:allowincell="f" style="position:absolute;left:6046;top:802;width:60;height:7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068,577" to="6718,7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30,733" to="6847,7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54,153" path="m54,153l43,144l32,131l23,115l15,95l8,73l3,49l0,24l0,0e" stroked="t" o:allowincell="f" style="position:absolute;left:6866;top:717;width:17;height:54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55,648" to="6848,73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69,45" path="m56,0l66,6l69,13l69,19l63,26l53,32l38,37l20,41l0,45e" stroked="t" o:allowincell="f" style="position:absolute;left:6800;top:420;width:23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19,442" to="6808,5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67,729" to="6109,7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00,417" to="6811,42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71,501" to="6552,5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55,551" to="6565,5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11,499" to="6726,5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81,654" to="6195,6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11,440" to="6836,4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45,466" to="6835,5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71,30" path="m0,30l22,26l40,22l55,16l65,10l71,3l71,0e" stroked="t" o:allowincell="f" style="position:absolute;left:6830;top:448;width:23;height:9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58,93" path="m0,90l11,93l22,92l32,86l40,76l47,62l53,44l56,23l58,0e" stroked="t" o:allowincell="f" style="position:absolute;left:5055;top:4189;width:17;height:3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765,4223" to="5070,432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86,137" path="m0,0l9,24l18,47l28,68l39,86l50,103l62,117l74,128l86,137e" stroked="t" o:allowincell="f" style="position:absolute;left:4722;top:4294;width:27;height:4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395,4166" to="4707,43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73,273" path="m0,0l22,14l44,33l65,56l86,84l106,115l124,151l141,189l158,230l173,273e" stroked="t" o:allowincell="f" style="position:absolute;left:4309;top:4107;width:58;height:9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050,4147" to="4282,42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69,89" path="m0,0l17,35l40,65l69,89e" stroked="t" o:allowincell="f" style="position:absolute;left:4020;top:4204;width:21;height:3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551,3923" to="4642,400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54,153" path="m54,153l44,144l33,131l23,115l15,94l8,72l3,48l0,24l0,0e" stroked="t" o:allowincell="f" style="position:absolute;left:4660;top:3990;width:17;height:54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697,3990" to="4810,40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4,153" path="m54,153l53,129l50,104l45,80l39,58l30,38l20,22l10,9l0,0e" stroked="t" o:allowincell="f" style="position:absolute;left:4828;top:3973;width:17;height:54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865,4011" to="5057,418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76,170" path="m76,106l75,125l71,141l66,155l60,164l52,168l44,170l34,166l26,158l18,145l11,130l5,112l2,94l0,74l0,54l2,37l7,22l12,11l19,4l27,0l37,1l45,8l54,19l61,31l68,49l72,67l75,87l76,106xe" stroked="t" o:allowincell="f" style="position:absolute;left:4875;top:4093;width:25;height:6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76,169" path="m76,106l75,124l72,141l66,154l60,164l52,169l44,169l35,166l27,158l18,145l12,130l6,113l2,93l0,74l0,54l2,37l7,22l13,12l20,3l28,0l37,2l45,8l54,18l61,32l68,48l73,67l75,86l76,106xe" stroked="t" o:allowincell="f" style="position:absolute;left:4675;top:4160;width:25;height:5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866,3987" to="4882,401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811,3965" to="4829,398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4,153" path="m0,0l11,8l22,21l31,38l39,58l46,80l50,104l54,128l54,153e" stroked="t" o:allowincell="f" style="position:absolute;left:4846;top:3949;width:17;height:52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5059,4162" to="5075,418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882,3986" to="5074,416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696,4004" to="4712,402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14,3965" to="4829,40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41,94" path="m41,0l40,23l36,43l30,62l24,77l14,87l5,93l0,94e" stroked="t" o:allowincell="f" style="position:absolute;left:5078;top:4161;width:11;height:3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348,4075" to="4372,409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170,20" path="m0,0l14,5l32,11l51,15l74,18l99,19l123,20l147,19l170,17e" stroked="t" o:allowincell="f" style="position:absolute;left:4340;top:4054;width:58;height: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391,4037" to="4414,40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70,20" path="m170,18l147,20l123,20l98,20l74,18l51,15l31,11l14,6l0,0e" stroked="t" o:allowincell="f" style="position:absolute;left:4366;top:4077;width:56;height: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3,15" path="m0,0l4,9l13,15e" stroked="t" o:allowincell="f" style="position:absolute;left:3733;top:4274;width:3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3808,4118" to="3829,41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391,3902" to="4479,40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3737,4077" to="4344,427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201,4044" to="4215,405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359,3990" to="4374,400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3796,4197" to="3810,421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482,3900" to="4506,392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415,3925" to="4506,40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3740,4275" to="3763,42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763,4100" to="4370,429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97,19" path="m97,19l66,7l34,0l0,1e" stroked="t" o:allowincell="f" style="position:absolute;left:3828;top:4103;width:31;height:5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79,174" path="m179,174l177,144l171,115l161,88l146,63l127,43l107,25l82,13l56,5l28,0l0,1e" stroked="t" o:allowincell="f" style="position:absolute;left:4493;top:3867;width:60;height:6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550,3897" to="4566,392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89,86" path="m89,86l88,62l80,40l65,22l46,8l23,0l0,0e" stroked="t" o:allowincell="f" style="position:absolute;left:4513;top:3907;width:29;height:3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643,3981" to="4659,400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5,154" path="m0,0l1,25l4,50l9,73l16,96l24,116l33,133l44,145l55,154e" stroked="t" o:allowincell="f" style="position:absolute;left:4677;top:3965;width:17;height:54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568,3897" to="4659,397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12,17" path="m12,17l4,10l0,4l0,0e" stroked="t" o:allowincell="f" style="position:absolute;left:3757;top:4297;width:5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,3" path="m2,1l1,3l0,1l0,0e" stroked="t" o:allowincell="f" style="position:absolute;left:5337;top:3866;width:1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5250,3964" to="5251,39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37,3868" to="5339,3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43,3907" to="4943,39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41,3184" to="5616,390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20,3183" to="5620,31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44,3187" to="5618,39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944,3911" to="5136,40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21,3187" to="5812,335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138,3359" to="5811,408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305,59" path="m1305,0l1204,12l1101,22l996,32l888,40l780,47l670,51l560,56l448,58l336,59l224,59l112,58l0,56e" stroked="t" o:allowincell="f" style="position:absolute;left:5539;top:3003;width:442;height:2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296,59" path="m1296,0l1196,11l1093,22l988,31l881,39l774,45l665,51l556,54l445,57l334,59l223,59l112,57l0,54e" stroked="t" o:allowincell="f" style="position:absolute;left:5539;top:3002;width:438;height:2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5896,2840" to="5898,284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899,2840" to="6090,30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305,59" path="m0,55l112,58l224,59l336,59l448,58l559,55l670,51l778,46l887,39l994,32l1100,23l1204,11l1305,0e" stroked="t" o:allowincell="f" style="position:absolute;left:5732;top:3175;width:442;height:2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090,2634" to="6345,30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899,2194" to="6333,283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27,1793" to="6603,20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33,2721" to="6170,272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32,2716" to="6132,27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33,2710" to="6133,271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31,2703" to="6132,270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28,2699" to="6129,270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27,2694" to="6127,269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26,2692" to="6126,269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21,2692" to="6124,269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18,2692" to="6120,26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13,2691" to="6116,26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10,2693" to="6112,26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09,2693" to="6109,269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97,2696" to="6107,27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00,2713" to="6106,27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07,2711" to="6114,27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5,2711" to="6117,27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8,2710" to="6120,27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20,2713" to="6120,27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20,2715" to="6121,27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22,2720" to="6122,27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22,2725" to="6122,27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22,2731" to="6122,27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22,2736" to="6160,27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61,2728" to="6170,274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16,2859" to="6018,285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19,2859" to="6021,28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20,2861" to="6021,28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22,2865" to="6025,28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27,2869" to="6035,28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31,2854" to="6034,286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28,2849" to="6030,285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28,2846" to="6028,28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24,2845" to="6027,284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20,2842" to="6023,284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17,2842" to="6019,28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14,2842" to="6016,28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10,2842" to="6013,28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09,2844" to="6009,284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98,2847" to="6006,28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00,2858" to="6008,2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10,2861" to="6014,28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15,2861" to="6017,28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33,2654" to="6136,266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31,2664" to="6132,26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31,2670" to="6132,26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33,2678" to="6134,26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35,2682" to="6136,26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38,2684" to="6140,26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42,2691" to="6147,26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48,2699" to="6156,27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6,2706" to="6161,27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63,2709" to="6166,27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67,2710" to="6171,27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72,2711" to="6176,27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77,2709" to="6180,27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80,2702" to="6187,270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89,2702" to="6191,27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80,2690" to="6188,269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79,2691" to="6179,26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71,2692" to="6176,269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71,2695" to="6173,26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67,2694" to="6170,269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57,2685" to="6167,269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51,2677" to="6156,268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46,2673" to="6148,267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46,2670" to="6146,267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44,2666" to="6146,26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48,2664" to="6148,266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38,2653" to="6146,266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38,2653" to="6138,26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95,2867" to="6044,291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988,2868" to="5993,28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86,2877" to="6036,29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38,2914" to="6045,292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35,2805" to="6098,283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27,2805" to="6034,281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28,2818" to="6091,28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92,2833" to="6098,28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65,2878" to="6069,288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59,2860" to="6069,287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60,2846" to="6070,286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63,2841" to="6069,284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56,2842" to="6061,28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45,2834" to="6054,285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32,2831" to="6044,283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32,2831" to="6062,28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70,2779" to="6109,28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0,2806" to="6117,281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77,2766" to="6116,280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76,2752" to="6087,27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79,2742" to="6086,275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48,2744" to="6076,278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48,2787" to="6057,27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57,2780" to="6068,279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86,2732" to="6135,27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36,2766" to="6142,277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94,2719" to="6143,276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86,2721" to="6091,27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17,2620" to="6243,265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37,2609" to="6243,261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215,2611" to="6234,26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72,2599" to="6213,263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64,2599" to="6172,26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66,2612" to="6216,26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9,2652" to="6160,265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61,2652" to="6165,26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64,2654" to="6172,26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74,2660" to="6181,26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2,2670" to="6183,26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6,2673" to="6186,26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5,2676" to="6185,268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85,2684" to="6185,26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4,2685" to="6193,26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94,2691" to="6194,269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94,2684" to="6197,269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98,2677" to="6198,268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00,2671" to="6200,267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96,2664" to="6198,266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94,2660" to="6195,266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91,2655" to="6193,265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84,2646" to="6189,265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76,2642" to="6182,264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70,2639" to="6175,264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66,2638" to="6169,263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60,2636" to="6164,263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55,2636" to="6159,263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50,2637" to="6153,26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43,2640" to="6151,264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43,2647" to="6143,26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43,2647" to="6150,26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3,2655" to="6153,265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53,2652" to="6158,265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7,11" path="m17,11l9,5l0,0e" stroked="t" o:allowincell="f" style="position:absolute;left:6660;top:1890;width:3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424,1786" to="6605,20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95,2195" to="6329,28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42,2914" to="6045,291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993,2870" to="6040,291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12,2861" to="6014,28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08,2861" to="6011,28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37,2915" to="6041,292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15,2861" to="6017,28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12,2861" to="6014,28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32,2869" to="6035,28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25,2871" to="6031,28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14,2842" to="6016,284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13,2843" to="6015,28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19,2843" to="6020,284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14,2842" to="6018,284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29,2854" to="6030,285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29,2855" to="6030,286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20,2844" to="6022,28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19,2843" to="6020,28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24,2846" to="6027,2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20,2844" to="6023,284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25,2849" to="6027,28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25,2849" to="6028,285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25,2846" to="6025,28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42,2835" to="6045,283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34,2833" to="6041,283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52,2852" to="6055,28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41,2836" to="6050,285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68,2878" to="6069,287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64,2878" to="6067,288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57,2861" to="6059,28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57,2860" to="6066,287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98,2834" to="6100,28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33,2807" to="6096,283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68,2845" to="6070,28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57,2846" to="6067,286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60,2844" to="6067,284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66,2779" to="6069,27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56,2781" to="6064,279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92,2834" to="6097,28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73,2769" to="6075,27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7,2807" to="6119,28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74,2767" to="6114,280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085,2752" to="6087,275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73,2752" to="6084,27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78,2744" to="6083,275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10,2807" to="6116,281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43,2767" to="6144,27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93,2721" to="6142,276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12,2711" to="6114,27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06,2711" to="6111,272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36,2768" to="6141,277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5,2711" to="6117,27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2,2711" to="6114,27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3,2691" to="6116,269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3,2693" to="6115,26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17,2692" to="6120,269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3,2693" to="6115,26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21,2693" to="6124,269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7,2694" to="6120,269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29,2716" to="6132,27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31,2722" to="6133,27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29,2718" to="6130,272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28,2710" to="6132,27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28,2712" to="6128,271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67,2728" to="6170,2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31,2722" to="6166,272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28,2705" to="6131,270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28,2706" to="6128,271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23,2694" to="6126,269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21,2695" to="6123,26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27,2700" to="6129,27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24,2695" to="6126,269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27,2700" to="6127,270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58,2730" to="6166,274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44,2666" to="6146,266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43,2673" to="6145,26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43,2666" to="6143,267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43,2674" to="6146,26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46,2678" to="6148,26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44,2674" to="6145,267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45,2664" to="6147,26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38,2655" to="6144,266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43,2673" to="6143,267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53,2685" to="6156,268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46,2678" to="6151,268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45,2664" to="6145,266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64,2694" to="6166,2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3,2687" to="6162,269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50,2655" to="6152,26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67,2695" to="6170,269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64,2694" to="6168,269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56,2652" to="6158,26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0,2652" to="6155,265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70,2696" to="6172,26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67,2697" to="6169,269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79,2709" to="6180,27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76,2710" to="6178,27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8,2636" to="6159,26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3,2637" to="6156,26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85,2702" to="6187,27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79,2703" to="6186,270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87,2700" to="6188,27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79,2691" to="6186,270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62,2637" to="6164,26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8,2636" to="6161,263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85,2702" to="6187,27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66,2639" to="6169,264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62,2638" to="6165,263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72,2642" to="6175,264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66,2641" to="6171,264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93,2693" to="6195,26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95,2684" to="6197,268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92,2684" to="6194,269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80,2649" to="6183,26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72,2643" to="6179,264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86,2654" to="6189,265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81,2649" to="6185,265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95,2677" to="6198,267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95,2679" to="6195,268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91,2662" to="6194,266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86,2656" to="6190,266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95,2671" to="6199,267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95,2673" to="6195,267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93,2666" to="6196,266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91,2663" to="6192,266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93,2667" to="6194,267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212,2639" to="6214,2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73,2602" to="6211,263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242,2619" to="6244,26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16,2620" to="6241,265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35,2610" to="6241,261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10,11" path="m10,11l2,2l0,0e" stroked="t" o:allowincell="f" style="position:absolute;left:6660;top:1890;width:3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953,222" path="m953,0l888,24l821,48l750,70l673,92l595,113l513,132l426,151l338,168l246,185l151,200l54,214l0,222e" stroked="t" o:allowincell="f" style="position:absolute;left:6585;top:1506;width:322;height:7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952,220" path="m952,0l888,23l821,48l750,70l674,91l597,112l515,132l430,150l342,167l251,184l157,199l60,212l0,220e" stroked="t" o:allowincell="f" style="position:absolute;left:6583;top:1511;width:320;height:7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820,1400" to="6825,14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24,1398" to="7017,15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750,192" path="m0,192l43,184l135,168l224,151l310,132l392,112l471,91l546,70l618,47l686,24l750,0e" stroked="t" o:allowincell="f" style="position:absolute;left:6834;top:1657;width:253;height:67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820,840" to="7006,140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09,837" to="7012,83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23,837" to="7010,139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13,837" to="7204,10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17,1010" to="7203,157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788,3906" to="4934,39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89,3368" to="5336,39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907,41" path="m0,38l227,41l454,35l681,22l907,0e" stroked="t" o:allowincell="f" style="position:absolute;left:5283;top:3240;width:306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5531,2111" to="6214,31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309,1553" to="6591,19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693,158" path="m693,0l639,21l582,39l520,58l455,76l387,92l315,107l240,122l163,135l82,147l0,158e" stroked="t" o:allowincell="f" style="position:absolute;left:6531;top:1415;width:235;height:5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05,882" to="6859,133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60,833" to="7004,8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15,835" to="7003,139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990,226" path="m0,226l99,213l195,198l289,183l380,167l468,150l553,131l635,112l714,91l788,69l859,47l926,24l990,0e" stroked="t" o:allowincell="f" style="position:absolute;left:6567;top:1511;width:335;height:7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651,1703" to="6652,170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23,1760" to="6615,204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90,2194" to="6320,28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1295,59" path="m0,56l111,58l222,59l334,59l445,58l555,56l664,51l773,45l880,40l987,32l1092,22l1195,12l1295,0e" stroked="t" o:allowincell="f" style="position:absolute;left:5535;top:2998;width:438;height:2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935,3180" to="5611,390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38,3905" to="4940,390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616,3178" to="5619,318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939,3184" to="5616,39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91,2836" to="5896,28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296,59" path="m1296,0l1196,11l1093,22l988,31l881,39l774,45l665,51l556,54l445,57l334,59l223,59l112,57l0,54e" stroked="t" o:allowincell="f" style="position:absolute;left:5539;top:3002;width:438;height:20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790,3952" to="4791,395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853,3911" to="4938,393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24,1786" to="6605,20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95,2195" to="6329,28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16,1399" to="6820,14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952,220" path="m952,0l888,23l821,48l750,70l674,91l597,112l515,132l430,150l342,167l251,184l157,199l60,212l0,220e" stroked="t" o:allowincell="f" style="position:absolute;left:6583;top:1511;width:320;height:7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7007,832" to="7009,83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820,839" to="7008,140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23,11" path="m23,1l14,0l6,4l0,11e" stroked="t" o:allowincell="f" style="position:absolute;left:6830;top:952;width:7;height: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709,898" to="6819,9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58,93" path="m58,3l47,0l36,1l27,7l18,17l11,31l5,49l1,70l0,93e" stroked="t" o:allowincell="f" style="position:absolute;left:6693;top:863;width:19;height:3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699,768" to="6979,8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55,153" path="m55,153l54,128l51,104l46,79l39,58l31,38l22,21l11,8l0,0e" stroked="t" o:allowincell="f" style="position:absolute;left:6999;top:753;width:17;height:54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7036,792" to="7227,96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58,95" path="m0,90l12,95l22,94l32,88l41,77l48,62l53,44l57,23l58,0e" stroked="t" o:allowincell="f" style="position:absolute;left:7225;top:966;width:19;height:3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7207,1002" to="7238,10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35,766" to="7051,79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82,744" to="6998,7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4,154" path="m54,154l54,129l51,104l46,81l39,58l31,38l21,22l11,9l0,0e" stroked="t" o:allowincell="f" style="position:absolute;left:7016;top:728;width:17;height:54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7228,939" to="7244,96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52,766" to="7243,93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700,838" to="6716,86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16,742" to="6996,8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41,94" path="m0,94l4,93l15,87l23,77l31,62l36,45l39,23l41,0e" stroked="t" o:allowincell="f" style="position:absolute;left:7246;top:938;width:13;height:3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6,4" path="m16,4l6,0l0,0e" stroked="t" o:allowincell="f" style="position:absolute;left:6711;top:837;width:5;height:1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714,3965" to="4829,40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4,153" path="m0,0l11,8l22,21l31,38l39,58l46,80l50,104l54,128l54,153e" stroked="t" o:allowincell="f" style="position:absolute;left:4846;top:3949;width:17;height:52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883,3987" to="5075,41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41,94" path="m41,0l40,23l36,43l30,62l24,77l14,87l5,93l0,94e" stroked="t" o:allowincell="f" style="position:absolute;left:5078;top:4161;width:11;height:3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830,3940" to="4846,396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54,153" path="m0,0l10,8l21,22l30,38l39,57l46,80l51,103l53,129l54,153e" stroked="t" o:allowincell="f" style="position:absolute;left:4863;top:3924;width:17;height:52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4883,3962" to="4898,398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00,3961" to="5092,41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76,4137" to="5092,41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679,3939" to="4845,399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40,94" path="m40,0l39,23l35,45l30,62l23,77l15,88l4,93l0,94e" stroked="t" o:allowincell="f" style="position:absolute;left:5095;top:4136;width:11;height:3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880,796" to="7022,84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09,796" to="7022,8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896,3909" to="4940,395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68,843" to="6879,87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04,970" to="7217,100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090,4081" to="5134,41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23,794" to="7217,96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94,32" path="m0,32l24,28l46,24l64,18l79,11l90,4l94,0e" stroked="t" o:allowincell="f" style="position:absolute;left:6403;top:2108;width:29;height:9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53,41" path="m0,0l2,3l11,9l25,16l43,23l63,29l88,34l114,37l141,39l170,41l198,41l226,38l253,36e" stroked="t" o:allowincell="f" style="position:absolute;left:6337;top:2151;width:86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119,86" path="m0,86l26,81l50,76l72,71l90,64l104,56l113,48l119,40l119,32l115,22l106,14l93,6l80,0e" stroked="t" o:allowincell="f" style="position:absolute;left:6461;top:2142;width:39;height:28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311,93" path="m38,0l37,0l22,8l9,15l2,23l0,32l1,40l8,48l18,58l33,64l52,71l75,78l100,83l128,88l157,91l188,93l219,93l251,93l282,91l311,89e" stroked="t" o:allowincell="f" style="position:absolute;left:6381;top:2195;width:104;height:3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99,42" path="m0,42l25,38l47,34l65,28l80,21l91,14l96,7l99,0e" stroked="t" o:allowincell="f" style="position:absolute;left:6453;top:2152;width:33;height:13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shape id="shape_0" coordsize="256,50" path="m0,0l1,4l6,12l15,19l29,26l46,33l67,39l91,43l117,47l144,49l173,50l202,49l230,48l256,46e" stroked="t" o:allowincell="f" style="position:absolute;left:6387;top:2195;width:84;height:16;mso-wrap-style:none;v-text-anchor:middle;rotation:311">
                  <v:fill o:detectmouseclick="t" on="false"/>
                  <v:stroke color="black" weight="6480" joinstyle="round" endcap="flat"/>
                  <w10:wrap type="square"/>
                </v:shape>
                <v:line id="shape_0" from="6364,2257" to="6384,226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33,2093" to="6460,210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42,2073" to="6455,208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491,2050" to="6516,207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480,2058" to="6495,207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447,2069" to="6461,208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496,3923" to="4548,39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447,3901" to="4479,39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3830,3994" to="4202,411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37,3868" to="5339,3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21,1760" to="6835,186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654,1702" to="6654,170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КОМПЛЕКТ ПОСТАВКИ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Штанга</w:t>
        <w:tab/>
        <w:t>1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Крюк</w:t>
        <w:tab/>
        <w:t>1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Опора левая</w:t>
        <w:tab/>
        <w:t>1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Опора правая</w:t>
        <w:tab/>
        <w:t>1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Подрозетник</w:t>
        <w:tab/>
        <w:t>1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Пластина установочная 1</w:t>
        <w:tab/>
        <w:t>2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Пластина установочная 2</w:t>
        <w:tab/>
        <w:t>2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Платик 1</w:t>
        <w:tab/>
        <w:t>2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Платик 2</w:t>
        <w:tab/>
        <w:t>2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Болт М12х1.25х45</w:t>
        <w:tab/>
        <w:t>10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Болт М16х110</w:t>
        <w:tab/>
        <w:t>2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Гайка М12х1.25</w:t>
        <w:tab/>
        <w:t>2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Гайка М16 с/к</w:t>
        <w:tab/>
        <w:t>2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Шайба 12</w:t>
        <w:tab/>
        <w:t>10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Шайба ст. 12</w:t>
        <w:tab/>
        <w:t>2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Шайба 16</w:t>
        <w:tab/>
        <w:t>2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Колпачок защитный</w:t>
        <w:tab/>
        <w:t>1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Комплект электрики</w:t>
        <w:tab/>
        <w:t>1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Паспорт</w:t>
        <w:tab/>
        <w:t>1 шт.</w:t>
      </w:r>
    </w:p>
    <w:p>
      <w:pPr>
        <w:pStyle w:val="Style16"/>
        <w:numPr>
          <w:ilvl w:val="0"/>
          <w:numId w:val="2"/>
        </w:numPr>
        <w:tabs>
          <w:tab w:val="clear" w:pos="3363"/>
          <w:tab w:val="left" w:pos="342" w:leader="none"/>
          <w:tab w:val="right" w:pos="3648" w:leader="dot"/>
        </w:tabs>
        <w:spacing w:lineRule="auto" w:line="228"/>
        <w:ind w:left="340" w:right="3822" w:hanging="357"/>
        <w:rPr/>
      </w:pPr>
      <w:r>
        <w:rPr/>
        <w:t>Упаковка</w:t>
        <w:tab/>
        <w:t>1 шт.</w:t>
      </w:r>
      <w:r>
        <w:br w:type="page"/>
      </w:r>
    </w:p>
    <w:p>
      <w:pPr>
        <w:pStyle w:val="Heading1"/>
        <w:spacing w:before="0" w:after="120"/>
        <w:ind w:left="357" w:hanging="357"/>
        <w:rPr/>
      </w:pPr>
      <w:r>
        <w:rPr/>
        <w:t>ПРАВИЛА ЭКСПЛУАТАЦИИ, ТЕХНИЧЕСКОГО ОБСЛУЖИВАНИЯ И ТРЕБОВАНИЯ БЕЗОПАСНОСТИ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Не допускается буксировка прицепов со скоростью более 80 км/час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Техническое обслуживание ТСУ заключается в периодическом осмотре, подтяжке болтовых соединений, смазке сцепного шара любой консистентной смазкой непосредственно перед зацеплением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комендуется использовать прилагаемый колпачок для защиты сцепного шара без зацепленного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гламентные работы выполнять по единым регламентам автомобиля. Подтяжку болтовых соединений и проверку геометрии сцепного шара ТСУ проводить при техническом обслуживании автомобиля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 xml:space="preserve">При установке и техническом обслуживании ТСУ необходимо </w:t>
      </w:r>
      <w:r>
        <w:rPr>
          <w:spacing w:val="-6"/>
          <w:szCs w:val="22"/>
        </w:rPr>
        <w:t>соблюдать требования техники безопасности для</w:t>
      </w:r>
      <w:r>
        <w:rPr/>
        <w:t xml:space="preserve"> соответствующих работ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Для сохранения декоративных свойств изделия рекомендуется содержать в чистоте внешние элементы ТСУ. Налет, образующийся при недостаточном уходе за нержавеющими элементами не является коррозией и легко удаляется с помощью чистящих средств для нержавеющей стали.</w:t>
      </w:r>
    </w:p>
    <w:p>
      <w:pPr>
        <w:pStyle w:val="Heading1"/>
        <w:rPr/>
      </w:pPr>
      <w:r>
        <w:rPr/>
        <w:t>ГАРАНТИЙНЫЕ ОБЯЗАТЕЛЬСТВА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ООО «БАЛТ-ЭКСПРЕСС» гарантирует безотказную работу ТСУ в течение 12 месяцев со дня продажи в торговой сети, при условии его эксплуатации в полном соответствии с настоящим руководством.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Предприятие не несет ответственности за безопасность и надежность работы ТСУ при внесении потребителем изменений в его конструкцию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ассмотрение претензий к продукции производится при наличии отметки о продаже, заверенной штампом организации, продавшей ТСУ, и подписью продавц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клейку с серийным номером на ТСУ и паспорт предприятия-изготовителя сохранять до окончания гарантийного срока.</w:t>
      </w:r>
      <w:r>
        <w:br w:type="page"/>
      </w:r>
    </w:p>
    <w:p>
      <w:pPr>
        <w:pStyle w:val="Heading1"/>
        <w:rPr/>
      </w:pPr>
      <w:r>
        <w:rPr/>
        <w:t>СВИДЕТЕЛЬСТВО О ПРИЕМКЕ</w:t>
      </w:r>
    </w:p>
    <w:p>
      <w:pPr>
        <w:pStyle w:val="Normal"/>
        <w:rPr/>
      </w:pPr>
      <w:r>
        <w:object w:dxaOrig="1027" w:dyaOrig="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35.35pt;width:51.6pt;height:5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79771508" r:id="rId4"/>
        </w:object>
      </w:r>
      <w:r>
        <w:rPr/>
        <w:t>ТСУ изготовлено ООО «БАЛТ-ЭКСПРЕСС» в соответствии с технической документацией, проверено ОТК и признано годным к эксплуатации.</w:t>
      </w:r>
    </w:p>
    <w:p>
      <w:pPr>
        <w:pStyle w:val="Normal"/>
        <w:rPr/>
      </w:pPr>
      <w:r>
        <w:rPr/>
        <w:t>ТСУ имеет сертификат соответствия.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960" w:after="0"/>
        <w:rPr/>
      </w:pPr>
      <w:r>
        <w:rPr/>
        <w:t>Комплектовщик:</w:t>
        <w:tab/>
        <w:t>Сборщик: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0"/>
        <w:rPr/>
      </w:pPr>
      <w:r>
        <w:rPr/>
        <w:t>Дата приемки ОТК</w:t>
        <w:tab/>
        <w:t xml:space="preserve"> Штамп ОТК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120"/>
        <w:rPr/>
      </w:pPr>
      <w:r>
        <w:rPr/>
        <w:t>Серийный номер ТСУ:</w:t>
      </w:r>
    </w:p>
    <w:p>
      <w:pPr>
        <w:pStyle w:val="Heading1"/>
        <w:spacing w:before="600" w:after="0"/>
        <w:ind w:left="357" w:hanging="357"/>
        <w:rPr/>
      </w:pPr>
      <w:r>
        <w:rPr/>
        <w:t>СВИДЕТЕЛЬСТВО О ПРОДАЖЕ</w:t>
      </w:r>
    </w:p>
    <w:p>
      <w:pPr>
        <w:pStyle w:val="Normal"/>
        <w:jc w:val="center"/>
        <w:rPr/>
      </w:pPr>
      <w:r>
        <w:rPr/>
        <w:t>(заполняет продавец)</w:t>
      </w:r>
    </w:p>
    <w:p>
      <w:pPr>
        <w:pStyle w:val="Normal"/>
        <w:tabs>
          <w:tab w:val="clear" w:pos="708"/>
          <w:tab w:val="left" w:pos="6237" w:leader="underscore"/>
        </w:tabs>
        <w:spacing w:before="360" w:after="0"/>
        <w:rPr/>
      </w:pPr>
      <w:r>
        <w:rPr/>
        <w:t xml:space="preserve">Продано 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/>
      </w:pPr>
      <w:r>
        <w:rPr/>
        <w:t>Дата продажи</w:t>
        <w:tab/>
        <w:t xml:space="preserve"> Подпись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>
          <w:sz w:val="20"/>
        </w:rPr>
      </w:pPr>
      <w:r>
        <w:rPr>
          <w:sz w:val="20"/>
        </w:rPr>
        <w:t>Штамп организации, продавшей ТС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782" w:gutter="0" w:header="0" w:top="720" w:footer="312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3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 - НумТех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right" w:pos="6897" w:leader="dot"/>
      </w:tabs>
      <w:ind w:left="426" w:right="1143" w:firstLine="720"/>
    </w:pPr>
    <w:rPr>
      <w:rFonts w:cs="Arial"/>
      <w:szCs w:val="24"/>
    </w:rPr>
  </w:style>
  <w:style w:type="paragraph" w:styleId="Style15">
    <w:name w:val="Заг-Нумер"/>
    <w:basedOn w:val="Style14"/>
    <w:qFormat/>
    <w:pPr>
      <w:ind w:left="0" w:right="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-комплектация"/>
    <w:basedOn w:val="Normal"/>
    <w:qFormat/>
    <w:pPr>
      <w:numPr>
        <w:ilvl w:val="0"/>
        <w:numId w:val="2"/>
      </w:numPr>
      <w:tabs>
        <w:tab w:val="clear" w:pos="708"/>
        <w:tab w:val="right" w:pos="3363" w:leader="dot"/>
      </w:tabs>
      <w:ind w:right="4107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3:00Z</dcterms:created>
  <dc:creator>Чацкий Андрей</dc:creator>
  <dc:description/>
  <cp:keywords/>
  <dc:language>en-US</dc:language>
  <cp:lastModifiedBy>KUPRIN</cp:lastModifiedBy>
  <cp:lastPrinted>2007-03-29T15:25:00Z</cp:lastPrinted>
  <dcterms:modified xsi:type="dcterms:W3CDTF">2019-04-26T05:15:00Z</dcterms:modified>
  <cp:revision>68</cp:revision>
  <dc:subject/>
  <dc:title> </dc:title>
</cp:coreProperties>
</file>